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иг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а Самарской области по мини-футболу среди мужских команд, посвященного памяти А.Быткин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                                            Группа В</w:t>
      </w:r>
    </w:p>
    <w:tbl>
      <w:tblPr>
        <w:tblW w:w="781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0"/>
        <w:gridCol w:w="1240"/>
        <w:gridCol w:w="426"/>
        <w:gridCol w:w="2860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ща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3"/>
            <w:r>
              <w:rPr>
                <w:sz w:val="28"/>
                <w:szCs w:val="28"/>
              </w:rPr>
              <w:t>«Мстители»</w:t>
            </w:r>
            <w:bookmarkEnd w:id="0"/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жанин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тория КС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Р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кс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2012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стител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стител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тория КС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тория 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жани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жани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щ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щ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12 года (воскресение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стители»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стител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октября 2012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ыщ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ыщ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В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В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лжани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лжани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естория 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а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естория КС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а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ноября 2012 года (воскресение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стител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стител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естория КС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естория КС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акс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акс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лжани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лжани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В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В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ыщ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ыщ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ноября 2012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В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В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лжани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лжани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ыщ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ыщ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естория КС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естория 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стител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стител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акс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акс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ноября 2012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финалы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атч за 3-4 масто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Финал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лавный судья соревнований                                     А.А. Кривозу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54:00Z</dcterms:created>
  <dc:creator>Александр Стрельников</dc:creator>
  <dc:description/>
  <cp:keywords/>
  <dc:language>en-US</dc:language>
  <cp:lastModifiedBy>Андрей</cp:lastModifiedBy>
  <cp:lastPrinted>2012-04-03T16:02:00Z</cp:lastPrinted>
  <dcterms:modified xsi:type="dcterms:W3CDTF">2012-10-18T11:04:00Z</dcterms:modified>
  <cp:revision>9</cp:revision>
  <dc:subject/>
  <dc:title>Местная Общественная организация </dc:title>
</cp:coreProperties>
</file>