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площади Куйбышева продолжается Международный фестиваль болельщиков </w:t>
      </w:r>
      <w:r>
        <w:rPr>
          <w:b/>
          <w:sz w:val="24"/>
          <w:lang w:val="en-US"/>
        </w:rPr>
        <w:t>FIFA</w:t>
      </w:r>
      <w:r>
        <w:rPr>
          <w:b/>
          <w:sz w:val="24"/>
          <w:vertAlign w:val="superscript"/>
        </w:rPr>
        <w:t>тм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стиваль проходит под девизом «Футбол в сердце города» и продлится до 22 июня. Площадь стилизована под огромную игровую площадку, которая разделенную на пять зон, где развлечение для себя сможет найти каждый независимо от пола и возрас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остей мероприятия ждут турниры по бамперболу, </w:t>
      </w:r>
      <w:r>
        <w:rPr>
          <w:sz w:val="24"/>
          <w:lang w:val="en-US"/>
        </w:rPr>
        <w:t>digital</w:t>
      </w:r>
      <w:r>
        <w:rPr>
          <w:sz w:val="24"/>
        </w:rPr>
        <w:t>-шатер, где можно сыграть в футбол по технологии Mind-fiex (с помощью силы мысли), интерактивная панель, показывающая  будущие изменения Самары в рамках подготовки к Чемпионату мира по футболу в 2018 году, сферический кинотеатр. С историей самарского футбола можно ознакомиться на выставке, в экспозиции которой представлены архивные и репортажные фотографии лучших спортивных фотографов нашего региона - Юрия Стрельца, Игоря Горшкова, Игоря Казановского и Андрея Кухарц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обое внимание уделено юным болельщикам. В детской зоне их ждут гигантская стена-раскраска «Самара будущего», аквагрим фанатов, настольный футбол, гигантский пазл, аттракцион по пробитию пеналь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первые дни фестиваля, с 12 по 15 июня, был опробован новый формат уличного питания, получивший положительные отклики у жителей и гостей города, – на площади были установлены два фуд-корта с национальной едой. </w:t>
      </w:r>
    </w:p>
    <w:p>
      <w:pPr>
        <w:pStyle w:val="Normal"/>
        <w:ind w:firstLine="709"/>
        <w:jc w:val="both"/>
        <w:rPr/>
      </w:pPr>
      <w:r>
        <w:rPr>
          <w:sz w:val="24"/>
        </w:rPr>
        <w:t>На футбольное поле, расположенном на площади, 12 и 13 июня прошли соревнования турнира «МегаВолга-2014», участие в котором принимают 64 команды, более 600 участников из различных регионов России. Первое место заняла команда «АК-47» из Уфы, в финале обыгравшая  со счетом 6:0 KOMANDA64.RU из Саратова. Победители получили кубок и денежный приз – 50 тысяч рублей. За третье место боролись «Арсенал» (Уфа) и «Волгаэкогрупп» (Тольятти). Спортсмены из Автограда не смогли преодолеть сопротивление соперников</w:t>
      </w:r>
      <w:r>
        <w:rPr/>
        <w:t xml:space="preserve"> </w:t>
      </w:r>
      <w:r>
        <w:rPr>
          <w:sz w:val="24"/>
        </w:rPr>
        <w:t xml:space="preserve">из столицы Башкортостан, уступив со счетом 2:3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3 июня почетным гостем Международного фестиваля болельщиков </w:t>
      </w:r>
      <w:r>
        <w:rPr>
          <w:sz w:val="24"/>
          <w:lang w:val="en-US"/>
        </w:rPr>
        <w:t>FIFA</w:t>
      </w:r>
      <w:r>
        <w:rPr>
          <w:sz w:val="24"/>
          <w:vertAlign w:val="superscript"/>
        </w:rPr>
        <w:t>тм</w:t>
      </w:r>
      <w:r>
        <w:rPr>
          <w:sz w:val="24"/>
        </w:rPr>
        <w:t xml:space="preserve"> в Самаре стал бывший голкипер сборной России по футболу, а ныне талантливый музыкант и ди-джей </w:t>
      </w:r>
      <w:r>
        <w:rPr>
          <w:b/>
          <w:sz w:val="24"/>
        </w:rPr>
        <w:t>Руслан Нигматуллин</w:t>
      </w:r>
      <w:r>
        <w:rPr>
          <w:sz w:val="24"/>
        </w:rPr>
        <w:t xml:space="preserve">. Он с большим интересом знакомился с павильоном, в котором представлены планы Самары по подготовке к Чемпионату мира по футболу </w:t>
      </w:r>
      <w:r>
        <w:rPr>
          <w:sz w:val="24"/>
          <w:lang w:val="en-US"/>
        </w:rPr>
        <w:t>FIFA</w:t>
      </w:r>
      <w:r>
        <w:rPr>
          <w:sz w:val="24"/>
          <w:vertAlign w:val="superscript"/>
        </w:rPr>
        <w:t>тм</w:t>
      </w:r>
      <w:r>
        <w:rPr>
          <w:sz w:val="24"/>
        </w:rPr>
        <w:t xml:space="preserve"> 2018. Макет стадиона вызвал у него восхищение: </w:t>
      </w:r>
      <w:r>
        <w:rPr>
          <w:i/>
          <w:sz w:val="24"/>
        </w:rPr>
        <w:t>«Что-то сногсшибательное ожидается в Самаре. «Крылья Советов» должны снова играть в премьер-лиге, чтобы на этом стадионе команда проводила матчи высокого уровня»,</w:t>
      </w:r>
      <w:r>
        <w:rPr>
          <w:sz w:val="24"/>
        </w:rPr>
        <w:t xml:space="preserve"> - отметил  Руслан Нигматулли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воскресенье, 15 июня, площадку Фестиваля посетил главный тренер футбольного клуба «Крылья Советов» </w:t>
      </w:r>
      <w:r>
        <w:rPr>
          <w:b/>
          <w:sz w:val="24"/>
        </w:rPr>
        <w:t>Франк Веркотерен</w:t>
      </w:r>
      <w:r>
        <w:rPr>
          <w:sz w:val="24"/>
        </w:rPr>
        <w:t xml:space="preserve"> и его помощник </w:t>
      </w:r>
      <w:r>
        <w:rPr>
          <w:b/>
          <w:sz w:val="24"/>
        </w:rPr>
        <w:t>Барт Кауберх</w:t>
      </w:r>
      <w:r>
        <w:rPr>
          <w:sz w:val="24"/>
        </w:rPr>
        <w:t xml:space="preserve">, которые провели      </w:t>
      </w:r>
      <w:r>
        <w:rPr>
          <w:color w:val="000000"/>
          <w:sz w:val="24"/>
        </w:rPr>
        <w:t>автограф - и фотосессию</w:t>
      </w:r>
      <w:r>
        <w:rPr>
          <w:sz w:val="24"/>
        </w:rPr>
        <w:t xml:space="preserve">, ответили на многочисленные вопросы болельщиков. По словам Франка Веркотерена, формирование команды должно быть завершено до первой домашней игры волжан, которая состоится 6 июля. Бельгийский тренер заявил, что в предстоящем сезоне «Крылья» будут бороться за возвращение в российскую премьер-лигу, и обратился к болельщикам с просьбой поддержать команду в это непростое для нее врем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аждый день с 19:00 до 20:00 в павильоне «Крыльев Советов» проходят встречи с ветеранами самарского клуба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16 по 20 июня на пл. Куйбышева будет проходить</w:t>
      </w:r>
      <w:r>
        <w:rPr/>
        <w:t xml:space="preserve"> </w:t>
      </w:r>
      <w:r>
        <w:rPr>
          <w:sz w:val="24"/>
        </w:rPr>
        <w:t>турнир болельщиков, где будет задействовано 32 команды, каждую из которых оденут в форму команд-участниц Чемпионата мира по футболу – 2014 в Бразилии. В эти же дни состоится третий традиционный областной турнир «Лето с футбольным мячо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жедневно в вечернее время с 20.00 до 22.00 гостей фестиваля ждут прямые трансляции игры Чемпионата мира по футболу FIFA в Бразилии и лучшие моменты уже состоявшихся матч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ульминацией футбольного праздника в Самаре станет 22 июня. В этот день</w:t>
      </w:r>
      <w:r>
        <w:rPr/>
        <w:t xml:space="preserve"> </w:t>
      </w:r>
      <w:r>
        <w:rPr>
          <w:sz w:val="24"/>
        </w:rPr>
        <w:t>в 17.00 на площади будет организован показ фильма «Матч», в 19.00 состоится выступление сводного духового оркестра, а в 20.00 всех болельщиков приглашают поболеть за сборную команду России, которая встретится в матче с Бельг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ход на площадь Куйбышева будет свободным для всех желающи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 полной программой фестиваля можно ознакомиться на сайте Правительства Самарской области и на странице в социальной сети в ВКонтакте -  </w:t>
      </w:r>
      <w:hyperlink r:id="rId2">
        <w:r>
          <w:rPr>
            <w:rStyle w:val="InternetLink"/>
            <w:sz w:val="24"/>
          </w:rPr>
          <w:t>http://vk.com/fanfestsamara</w:t>
        </w:r>
      </w:hyperlink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</w:rPr>
        <w:t>Дмитрий Шляхтин, министр спорта Самарской области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i/>
          <w:sz w:val="24"/>
        </w:rPr>
        <w:t>«Площадь Куйбышева в эти дни действительно стала территорией футбола. Здесь есть различные развлечения, спортивные соревнования, прямые трансляции матчей, культурно-историческая составляющая. Особенно понравилась интерактивная панель, которая наглядно показывает те преобразования, которые ждут наш город в рамках подготовки к проведению Чемпионату мира по футболу в 2018 году. Жаль, что иногда подводит погода. Надеюсь, что она не помешает нам 22 июня, когда состоится торжественное закрытие фестиваля и прямая трансляция игры Бельгия - России. Приглашаю всех приехать и вместе поддержать нашу команду независимо от погоды»</w:t>
      </w:r>
      <w:r>
        <w:rPr>
          <w:sz w:val="24"/>
        </w:rPr>
        <w:t>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митрий Азаров, Глава городского округа Самара: 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 </w:t>
      </w:r>
      <w:r>
        <w:rPr>
          <w:i/>
          <w:sz w:val="24"/>
        </w:rPr>
        <w:t>«Международный фестиваль болельщиков FIFA – уникальное спортивное событие мирового масштаба. Он предоставляет возможность жителям и гостям города почувствовать атмосферу Чемпионата Мира по Футболу в уникальной, исключительной обстановке. Девиз фестиваля – «Футбол в сердце города». Самара – один из самых футбольных городов страны, и я уверен, что нас ждет по-настоящему объединяющий праздник спорта и ярких эмоций! Приглашаю всех земляков разделить это событие с болельщиками нашей страны и всего мира!»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ополнительная информация для СМ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42-48-65 Ситник Анн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16.06.2014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623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Footer"/>
            <w:jc w:val="center"/>
            <w:rPr>
              <w:b/>
              <w:b/>
              <w:bCs/>
              <w:sz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6950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Департамент информационной политики</w:t>
          </w:r>
        </w:p>
        <w:p>
          <w:pPr>
            <w:pStyle w:val="Foot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Администрации Губернатора Самарской области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ind w:right="360" w:hanging="0"/>
            <w:jc w:val="center"/>
            <w:rPr/>
          </w:pPr>
          <w:r>
            <w:rPr>
              <w:b/>
              <w:bCs/>
              <w:sz w:val="20"/>
            </w:rPr>
            <w:t>Тел.: (846) 332-30-31, 332-37-09, тел./факс: (846) 242-09-31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  <w:lang w:val="en-US"/>
            </w:rPr>
            <w:t>E</w:t>
          </w:r>
          <w:r>
            <w:rPr>
              <w:b/>
              <w:bCs/>
              <w:sz w:val="20"/>
            </w:rPr>
            <w:t>-</w:t>
          </w:r>
          <w:r>
            <w:rPr>
              <w:b/>
              <w:bCs/>
              <w:sz w:val="20"/>
              <w:lang w:val="en-US"/>
            </w:rPr>
            <w:t>mail</w:t>
          </w:r>
          <w:r>
            <w:rPr>
              <w:b/>
              <w:bCs/>
              <w:sz w:val="20"/>
            </w:rPr>
            <w:t xml:space="preserve">: </w:t>
          </w:r>
          <w:r>
            <w:rPr>
              <w:b/>
              <w:bCs/>
              <w:sz w:val="20"/>
              <w:lang w:val="en-US"/>
            </w:rPr>
            <w:t>SavinovaTV</w:t>
          </w:r>
          <w:r>
            <w:rPr>
              <w:b/>
              <w:bCs/>
              <w:sz w:val="20"/>
            </w:rPr>
            <w:t>@</w:t>
          </w:r>
          <w:r>
            <w:rPr>
              <w:b/>
              <w:bCs/>
              <w:sz w:val="20"/>
              <w:lang w:val="en-US"/>
            </w:rPr>
            <w:t>samregion</w:t>
          </w:r>
          <w:r>
            <w:rPr>
              <w:b/>
              <w:bCs/>
              <w:sz w:val="20"/>
            </w:rPr>
            <w:t>.</w:t>
          </w:r>
          <w:r>
            <w:rPr>
              <w:b/>
              <w:bCs/>
              <w:sz w:val="20"/>
              <w:lang w:val="en-US"/>
            </w:rPr>
            <w:t>ru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443006, г. Самара, ул. Молодогвардейская 210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8"/>
    </w:rPr>
  </w:style>
  <w:style w:type="paragraph" w:styleId="TextBody">
    <w:name w:val="Body Text"/>
    <w:basedOn w:val="Normal"/>
    <w:pPr>
      <w:tabs>
        <w:tab w:val="clear" w:pos="708"/>
        <w:tab w:val="left" w:pos="5565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7">
    <w:name w:val="Стиль7"/>
    <w:basedOn w:val="Normal"/>
    <w:qFormat/>
    <w:pPr>
      <w:spacing w:before="0" w:after="240"/>
      <w:jc w:val="center"/>
    </w:pPr>
    <w:rPr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 с отступом.Основной текст 1.Нумерованный список !!.Основной текст без отступа.Основной текст с отступом Знак.Надин стиль"/>
    <w:basedOn w:val="Normal"/>
    <w:qFormat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80" w:right="1200" w:firstLine="216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fanfestsama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52:00Z</dcterms:created>
  <dc:creator>Панарин</dc:creator>
  <dc:description/>
  <dc:language>en-US</dc:language>
  <cp:lastModifiedBy>Jamilya</cp:lastModifiedBy>
  <cp:lastPrinted>2014-06-10T08:54:00Z</cp:lastPrinted>
  <dcterms:modified xsi:type="dcterms:W3CDTF">2014-06-16T12:52:00Z</dcterms:modified>
  <cp:revision>2</cp:revision>
  <dc:subject/>
  <dc:title>24 июля т</dc:title>
</cp:coreProperties>
</file>