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КДК от 09.10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Костюков Александр ФК «СКП» г. Тольятти (взр)</w:t>
      </w:r>
      <w:r>
        <w:rPr>
          <w:sz w:val="28"/>
          <w:szCs w:val="28"/>
        </w:rPr>
        <w:t xml:space="preserve"> дисквалифицирован на 6 (шесть) игр и условно до конца 1 круга 2013 года за оскорбления и нецензурную брань в адрес главного арбитра в матче с ФК «Труд» г. Тольятти 07.10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Буров Михаил ФК «Труд» г. Тольятти (взр)</w:t>
      </w:r>
      <w:r>
        <w:rPr>
          <w:sz w:val="28"/>
          <w:szCs w:val="28"/>
        </w:rPr>
        <w:t xml:space="preserve"> дисквалифицирован на 1 (одну) тысячу) рублей за лишение соперника явной возможности забить гол в матче с ФК «СКП» г. Тольятти 07.10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ФК «Нефтяник» г. Похвистнево (взр)</w:t>
      </w:r>
      <w:r>
        <w:rPr>
          <w:sz w:val="28"/>
          <w:szCs w:val="28"/>
        </w:rPr>
        <w:t xml:space="preserve"> засчитать техническое поражение со счетом 0-3 и оштрафовать на 2000 (две тысячи) рублей за неявку на игру с ФК «ЮНИТ» г. Самара 06.10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Брехов Александр ФК «Торнадо» г. Н-кбш (взр)</w:t>
      </w:r>
      <w:r>
        <w:rPr>
          <w:sz w:val="28"/>
          <w:szCs w:val="28"/>
        </w:rPr>
        <w:t xml:space="preserve"> дисквалифицирован на 1000 (одну тысячу) рублей за 2 (две) Ж/К в матче с ФК «Нефтяник-2» г. Н-кбш 06.10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Пискунов Антон ФК «Нефтяник-2» г. Н-кбш (взр)</w:t>
      </w:r>
      <w:r>
        <w:rPr>
          <w:sz w:val="28"/>
          <w:szCs w:val="28"/>
        </w:rPr>
        <w:t xml:space="preserve"> дисквалифицирован на 1 (одну) игру за 2 (две) Ж/К в матче с ФК «Торнадо» г. Н-кбш 06.10.2012 г. 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ФК «Тольятти» г. Тольятти (юн)</w:t>
      </w:r>
      <w:r>
        <w:rPr>
          <w:sz w:val="28"/>
          <w:szCs w:val="28"/>
        </w:rPr>
        <w:t xml:space="preserve"> засчитать техническое поражение со счетом 0-3 и оштрафовать на 2000 (две тысячи) рублей  за неявку на матч с ФК КСДЮСШОР № 12 «Лада» г. Тольятти 05.10 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ФК «Тольятти» г. Тольятти (юн)</w:t>
      </w:r>
      <w:r>
        <w:rPr>
          <w:sz w:val="28"/>
          <w:szCs w:val="28"/>
        </w:rPr>
        <w:t xml:space="preserve"> засчитать техническое поражение со счетом 0-3 и оштрафовать на 2000 (две тысячи) рублей  за неявку на матч с ФК «Нефтяник» г. Н-кбш 07.10 2012 г. 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ФК «Тольятти» г. Тольятти (взр)</w:t>
      </w:r>
      <w:r>
        <w:rPr>
          <w:sz w:val="28"/>
          <w:szCs w:val="28"/>
        </w:rPr>
        <w:t xml:space="preserve"> оштрафован на 2000 (две тысячи) рублей за 5 (пять) Ж/К в матче с ФК «Нефтяник» г. Н-кбш 07.10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Устинов Кирилл ФК «Крылья Советов-2» г. Самара (взр)</w:t>
      </w:r>
      <w:r>
        <w:rPr>
          <w:sz w:val="28"/>
          <w:szCs w:val="28"/>
        </w:rPr>
        <w:t xml:space="preserve"> дисквалифицирован на 5 игр за нецензурную брань в адрес главного арбитра в матче  с ФК «СК Кинель» г. Кинель 07.10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Безруков Дмитрий ФК «Тольятти» г. Тольятти (взр)</w:t>
      </w:r>
      <w:r>
        <w:rPr>
          <w:sz w:val="28"/>
          <w:szCs w:val="28"/>
        </w:rPr>
        <w:t xml:space="preserve"> дисквалифицирован на 3 (три) игры за грубую игру в матче с ФК «Нефтяник» Н-кбш 07.10.2012 г.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итет вынес отдельное решение: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матча  «ЦСК ВВС» - «Сызрань-2003» (взр) 23.09.2012 оставить без изменений. На следующий год подготовить дополнение в регламент областных соревнований по участникам матча.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ст ФК КСДЮСШОР № 12 «Лада» (взр) на результат матча с ФК «Нефтяник» г. Отрадный от 30.09.2012 г. отклонить. Результат матча оставить без изменения (4-1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20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2-10-18T15:20:00Z</dcterms:modified>
  <cp:revision>2</cp:revision>
  <dc:subject/>
  <dc:title/>
</cp:coreProperties>
</file>