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ДК от 19.06.20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Ткачев Дмитрий тренер ФК «Север» г. Кинель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две тысячи) рублей за удаление из технической зоны (вмешательство в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ействия арбира) в матче Первенства СО с ФК «СДЮСШОР-Торнадо» г. Н-кбш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5.06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Андросов Александр ФК «Север» г. Кинель (юн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1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одну) игру за 2 (две) Ж/К в матче Первенства СО с К «СДЮСШОР-Торнадо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 Н-кбш 15.06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айрамов Джавид ФК «Труд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на 5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пять) игр за нецензурные выражения в адрес главного арбитра в матч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мпионата СО с ФК «ЭкоВоз-КСДЮСШОР № 12 «Лада» г. Тольятти 16.06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СК Кинель» г. Кинель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3000 (три тысячи) рублей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за не правомерные действия болельщиков и отсутствие полиции в матч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мпионата СО с ФК «Нефтяник» г. Отрадный 16.06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сипов Александр ФК «ВКЗ-КСДЮСШОР № 12 «Лада» г. Тольятти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исквалифицирован  на 1 (одну) игру за « (две) Ж/К в матче Чемпионата СО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ФК «ЮНИТ» г. Самара 16.06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Усачёв Вадим ФК «ЮНИТ» г. Самара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1 (одну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гру за 2 (две) Ж/К в матче Чемпионата СО с ФК «ВКЗ-КСДЮСШОР № 12 «Лада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 Тольятти 16.06.13 г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афронов Никита ФК «ЮНИТ» г. Самара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сквалифицирован 1 (одну)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игру за 2 (две) Ж/К в матче Чемпионата СО с ФК «ВКЗ-КСДЮСШОР № 12 «Лада»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 Тольятти 16.06.13 г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ФК «ЮНИТ» г. Самара (взр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оштрафован на 2000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две тысячи) рублей за 2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две) Кр/К в матче Чемпионата СО с ФК «ВКЗ-КСДЮСШОР № 12 «Лада» г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ятти 16.06.13 г.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07"/>
        </w:tabs>
        <w:ind w:left="581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Arial Narrow" w:hAnsi="Arial Narrow" w:cs="Arial Narrow"/>
      <w:b/>
      <w:bCs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Jsinvaliddragtarget">
    <w:name w:val="js-invalid-drag-targe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60" w:after="60"/>
      <w:ind w:left="720" w:firstLine="720"/>
      <w:contextualSpacing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Александр Грумеза</dc:creator>
  <dc:description/>
  <dc:language>en-US</dc:language>
  <cp:lastModifiedBy>Александр Грумеза</cp:lastModifiedBy>
  <cp:lastPrinted>2012-05-16T17:47:00Z</cp:lastPrinted>
  <dcterms:modified xsi:type="dcterms:W3CDTF">2013-06-20T07:52:00Z</dcterms:modified>
  <cp:revision>2</cp:revision>
  <dc:subject/>
  <dc:title>Решение КДК от 11</dc:title>
</cp:coreProperties>
</file>