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25.06.20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Булатов Шамиль ФК «Нефтяник» г. Пох-во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одну) игру за лишение соперника явной возможности забить гол в матче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венства СО с ФК «Волга» п. Светлое Поле 22.06.20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Широков Сергей ФК «Самара» г. Самара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5 (пять)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игр за удар соперника по ногам во время остановки игры в матче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Первенства СО среди юношеских команд (ДФЛ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000-2001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г.р.) с ФК «ЮНИТ» г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амара 19.06.13 г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едорив Станислав ФК «ЮНИТ» г. Самара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одну) игру за 2 Ж/К в матче Чемпионата СО с ФК «ЭкоВоз» г. Самар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3.06.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0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6-26T08:00:00Z</dcterms:modified>
  <cp:revision>2</cp:revision>
  <dc:subject/>
  <dc:title>Решение КДК от 11</dc:title>
</cp:coreProperties>
</file>