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шение КДК от 16.09.14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i/>
          <w:i/>
        </w:rPr>
      </w:pPr>
      <w:r>
        <w:rPr>
          <w:i/>
        </w:rPr>
        <w:t>ПСО Первая лига (юноши)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фтяник Н-горск – Нефтяник Похв. (06.09.20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88 Дисциплинарного регламента СОФФ и п. 16 Приложение № 1 Дисциплинарного регламента СОФФ за неподобающее поведение команды (5 желтых карточек) – </w:t>
      </w:r>
      <w:r>
        <w:rPr>
          <w:b/>
          <w:sz w:val="28"/>
          <w:szCs w:val="28"/>
        </w:rPr>
        <w:t>оштрафовать ФК «Нефтяник» г. Нефтегорск на 2000 (две тысячи) руб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ОС среди муниципальных районов СО Высш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ос – Звезда (13.09.20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92 Дисциплинарного регламента СОФФ и п. 21 Приложение № 2 Дисциплинарного регламента СОФФ за необеспечение условий проведения матча (отсутствие работников правоохранительных органов) – </w:t>
      </w:r>
      <w:r>
        <w:rPr>
          <w:b/>
          <w:sz w:val="28"/>
          <w:szCs w:val="28"/>
        </w:rPr>
        <w:t>ФК «Колос» Борский район вынести предупрежд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ОС среди муниципальных районов СО Высш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ос – Звезда (13.09.20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92 Дисциплинарного регламента СОФФ и п. 21 Приложение № 2 Дисциплинарного регламента СОФФ за необеспечение условий проведения матча (отсутствие работников правоохранительных органов и медицинского работника) – </w:t>
      </w:r>
      <w:r>
        <w:rPr>
          <w:b/>
          <w:sz w:val="28"/>
          <w:szCs w:val="28"/>
        </w:rPr>
        <w:t>ФК «Колос» Борский район вынести предупрежд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Cs w:val="32"/>
        </w:rPr>
      </w:pPr>
      <w:r>
        <w:rPr>
          <w:szCs w:val="32"/>
        </w:rPr>
        <w:t>Дисциплинарные нарушения футболистов</w:t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ЧСО Высшая лига (мужчины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Лада-Тольятти – Нефтяник Отр. (07.09.14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 соответствии со ст. 86 Дисциплинарного регламента СОФФ и п. 13 Приложение № 1 Дисциплинарного регламента СОФФ за умышленный толчок официального лица  матча (главного судьи матча) в момент остановки игры – </w:t>
      </w:r>
      <w:r>
        <w:rPr>
          <w:b/>
          <w:sz w:val="28"/>
          <w:szCs w:val="28"/>
        </w:rPr>
        <w:t>дисквалифицировать футболиста Тышкевича Алексея ФК «Нефтяник» г. Отрадный на 5 (пять) игр и оштрафовать на 3000 (три тысячи) рублей.</w:t>
      </w:r>
    </w:p>
    <w:p>
      <w:pPr>
        <w:pStyle w:val="Style15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ИТ – Луч (12.09.201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b/>
          <w:sz w:val="28"/>
          <w:szCs w:val="28"/>
        </w:rPr>
        <w:t>дисквалифицировать футболиста Хлхтяна Давида ФК «ЮНИТ» г. Самара на 1 (один) матч.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86 Дисциплинарного регламента СОФФ и п. 11 Приложение № 1 Дисциплинарного регламента СОФФ за оскорбительное поведение в отношении официального лица матча (нецензурная брань в адрес главного арбитра) </w:t>
      </w:r>
      <w:r>
        <w:rPr>
          <w:b/>
          <w:sz w:val="28"/>
          <w:szCs w:val="28"/>
        </w:rPr>
        <w:t>дисквалифицировать футболиста Хлхтяна Давида ФК «ЮНИТ» г. Самара на 4 (четыре) матча и оштрафовать на1000 (одну тысячу) рубле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27 Дисциплинарного регламента СОФФ по совокупности дисциплинарных нарушений – </w:t>
      </w:r>
      <w:r>
        <w:rPr>
          <w:b/>
          <w:sz w:val="28"/>
          <w:szCs w:val="28"/>
        </w:rPr>
        <w:t>дисквалифицировать футболиста Хлхтяна Давида ФК «ЮНИТ» г. Самара на 5 (пять) матч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ПСО Высшая лига (юнош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ч – СК Кинель(14.09.2014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соответствии со ст. 85 п. 3 Дисциплинарного регламента СОФФ  за агрессивное поведение (умышленный удар соперника по ногам) - </w:t>
      </w:r>
      <w:r>
        <w:rPr>
          <w:b/>
          <w:sz w:val="28"/>
          <w:szCs w:val="28"/>
        </w:rPr>
        <w:t>дисквалифицировать футболиста Малышева Александра ФК «Луч» г. Чапаевск на 4(четыре) матч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да-Тольятти – Нефтяник Отр. (07.09.201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о ст. 85 п. 1 Дисциплинарного регламента СОФФ за лишение соперника явной возможности забить гол – </w:t>
      </w:r>
      <w:r>
        <w:rPr>
          <w:b/>
          <w:sz w:val="28"/>
          <w:szCs w:val="28"/>
        </w:rPr>
        <w:t>дисквалифицировать футболиста Ильмурзина Артема ФК «Нефтяник» г. Отрадный на 1 (один) мат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ПСО Первая лига (юноши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Нефтяник Н-горск – Нефтяник Похв. (06.09.20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b/>
          <w:sz w:val="28"/>
          <w:szCs w:val="28"/>
        </w:rPr>
        <w:t>дисквалифицировать футболиста Пешкова Максима ФК «Нефтяник» г. Нефтегорск на 1 (один) мат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Алекс – Нефтяник Н-горск (13.09.2014)</w:t>
      </w:r>
    </w:p>
    <w:p>
      <w:pPr>
        <w:pStyle w:val="Style15"/>
        <w:rPr/>
      </w:pPr>
      <w:r>
        <w:rPr>
          <w:sz w:val="28"/>
          <w:szCs w:val="28"/>
        </w:rPr>
        <w:t xml:space="preserve">- в соответствии со ст. 15 п. 2 Дисциплинарного регламента СОФФ за 2 (два) предупреждения в матче – </w:t>
      </w:r>
      <w:r>
        <w:rPr>
          <w:b/>
          <w:sz w:val="28"/>
          <w:szCs w:val="28"/>
        </w:rPr>
        <w:t>дисквалифицировать футболиста Корнилова Виталия ФК «Нефтяник» г. Нефтегорск на 1 (один) мат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i/>
          <w:i/>
          <w:szCs w:val="32"/>
        </w:rPr>
      </w:pPr>
      <w:r>
        <w:rPr>
          <w:i/>
          <w:szCs w:val="32"/>
        </w:rPr>
        <w:t>ОС среди муниципальных районов СО Высшая лига (мужчин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гиевск – Ника (30.08.201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о ст. 85 п. 2 Дисциплинарного регламента СОФФ  серьезное нарушение правил игры (удар соперника по ногам во время игры) – </w:t>
      </w:r>
      <w:r>
        <w:rPr>
          <w:b/>
          <w:sz w:val="28"/>
          <w:szCs w:val="28"/>
        </w:rPr>
        <w:t>дисквалифицировать футболиста Лебакина Сергея ФК «Сергиевск» Сергиевский район на 3 (три) матча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0:00Z</dcterms:created>
  <dc:creator>пк</dc:creator>
  <dc:description/>
  <dc:language>en-US</dc:language>
  <cp:lastModifiedBy>Александр Грумеза</cp:lastModifiedBy>
  <dcterms:modified xsi:type="dcterms:W3CDTF">2014-09-17T08:00:00Z</dcterms:modified>
  <cp:revision>2</cp:revision>
  <dc:subject/>
  <dc:title/>
</cp:coreProperties>
</file>