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 КДК от 30.09.14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СДЮСШОР № 12 «Лада» - Труд (28.09.1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94 Дисциплинарного Регламента СОФФ и п. 25 Приложения № 1 к Дисциплинарному  Регламенту СОФФ за иные нарушения Регламента соревнования (не предоставление минеральной воды для судейской бригады и команде гостей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КСДЮСШОР № 12 «Лада» г. Тольятти на 1000 (одну тысячу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юнош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 – Алекс (20.09.1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решением Президиума СОФФ от 30.09.2014 г. за угрозу физической расправы в адрес главного арбитра матча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 футболиста Григоряна Гагика ФК «Алекс» г. Кинель на 5 (пять) матчей и оштрафовать на 3000 (три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2:00Z</dcterms:created>
  <dc:creator>пк</dc:creator>
  <dc:description/>
  <dc:language>en-US</dc:language>
  <cp:lastModifiedBy>Александр Грумеза</cp:lastModifiedBy>
  <dcterms:modified xsi:type="dcterms:W3CDTF">2014-10-02T10:52:00Z</dcterms:modified>
  <cp:revision>2</cp:revision>
  <dc:subject/>
  <dc:title/>
</cp:coreProperties>
</file>