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8» июня 2016 г.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и Первенство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орнадо»-«Жигулевск» 26.06.2016 г. (взрослые)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Шлычкова Ивана ФК «Жигулевск» г. Жигулевск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 пун.1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оскорбительное поведение официального лица клуба в отношении официального лица матча (удаление из технической зоны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 оштрафовать трен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жкова А.В. ФК «Жигулевск» г. Жигулевск  на 4 (четыре) матча и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орнадо»-«Жигулевск» 26.06.2016 г. (юноши)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 пун.1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оскорбительное поведение игрока в отношении официального лица матч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 оштрафовать Царева Максима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К «Жигулевск» г. Жигулевск на 4 (четыре) матча и 2000 (две тысячи) руб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 № 12 «Лада»»-«Лада-Тольятти» 26.06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6  пун.1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оскорбительное поведение игрока в отношении официального лица матча (использование оскорбительных слов и выражений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 оштрафовать футбо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лиулова Романа ФК «Лада-Тольятти» г. Тольятти на 4 (четыре) матча и 2000 (две тысячи) рубл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Нефтяник» г. Отр 26.06.2016 г. (юноши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рхипова Данилу ФК «Нефтяник» г. Отрадный на 1 (один) мат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ллист» - «Заря» 25.06.2016 г. (юн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Ведяева Сарвана ФК «Заря» м.р. Кинель-Черкасский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2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01T06:12:00Z</dcterms:modified>
  <cp:revision>2</cp:revision>
  <dc:subject/>
  <dc:title/>
</cp:coreProperties>
</file>