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19 » июля 2016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Самарской области по футболу среди мужских и юношеских команд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ЮНИТ»-«Нефтяник» г. Отр. 10.07.2016 г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и пун. 17 Приложения  № 1 Дисциплинарного регламента СОФФ -  за неподобающее поведение команды (5 (пять) желтых карточек в матче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рафовать ФК «ЮНИТ» г. Самара на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Н-кбш - «Жигулевск» 17.07.2016 г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агрессивное поведение (удар соперника в лицо во время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Власова Николая ФК «Жигулевск» г. Жигулевск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агрессивное поведение (удар соперника в лицо во время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Горелова Сергея ФК «Нефтяник» г. Новокуйбышевск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агрессивное поведение (удар соперника в лицо во время остановки матч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иреев Павел ФК «Нефтяник» г. Новокуйбышевск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и пун. 17 Приложения  № 1 Дисциплинарного регламента СОФФ -  за неподобающее поведение команды (2 (две) красные карточки в матче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рафовать ФК «Нефтяник» г. Новокуйбышевск на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0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7-22T07:00:00Z</dcterms:modified>
  <cp:revision>2</cp:revision>
  <dc:subject/>
  <dc:title/>
</cp:coreProperties>
</file>