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20 » сентября 2016 г.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пионат Самарской области по футболу среди мужских и юношески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скра» - «Нефтяник» г. Отр. (взрослые) 18.09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и п. 11  Приложения № 1  Дисциплинарного регламента СОФФ за оскорбительное поведение игрока во время матча (использование ненормативной лексики в адрес помощника судьи матча) 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Киренкина Игоря ФК «Искра» г. Тольятти на 4 (четыре) матча и оштрафовать на 3000 (две тысячи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и п. 12  Приложения № 1  Дисциплинарного регламента СОФФ за плевок в сторону официального лица матча (помощника судьи матча) -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Киренкина Игоря ФК «Искра» г. Тольятти на 6 (шесть) матчей и оштрафовать на 4000 (четыре тысячи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27 пун. 2,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при совокупности дисциплинарных нарушений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Киренкина Игоря ФК «Искра» г. Тольятти на 6 (шесть) матчей и оштрафовать на 7000 (семь тысяч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СК Кинель» - «Жигулевск» (юноши) 18.09.201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Комарова Андрея ФК «СК Кинель» г. Кинель на 1 (один) мат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Восход» - «Ника» (взрослые) 17.09.2016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Анципова Максима ФК «Ника» м.р. Большеглушицкий на 1 (один) мат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ДК в отношении футболиста Панкратова Максима ФК Лада-Тольятти «СДЮСШОР № 12 «Лада» г. Тольят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34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приостановить исполнение спортивной санкции в виде дисквалификации на 3 (три) матча в виду отбытия наказания в количестве 2 (двух) матчей. Оставшийся 1 (один) матч считаются условным наказанием до конца сезона. Решение вступает в силу с момента опубликования на официальном сайт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4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9-21T16:44:00Z</dcterms:modified>
  <cp:revision>2</cp:revision>
  <dc:subject/>
  <dc:title/>
</cp:coreProperties>
</file>