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>РАСПИСАНИЕ ИГР ФИНАЛЬНОГО ЭТАПА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>ВСЕРОССИЙСКИХ СОРЕВНОВАНИЙ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 xml:space="preserve">«ПЕРВЕНСТВО РОССИИ ПО МИНИ-ФУТБОЛУ СРЕДИ ЖЕНСКИХ ЛЮБИТЕЛЬСКИХ КОМАНД ПЕРВОЙ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 xml:space="preserve">МИНИ-ФУТБОЛЬНОЙ ЛИГИ 2011-2012 гг.»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  <w:t>Зона «ПРИВОЛЖЬЕ»</w:t>
      </w:r>
    </w:p>
    <w:p>
      <w:pPr>
        <w:pStyle w:val="Normal"/>
        <w:rPr>
          <w:rFonts w:ascii="Arial" w:hAnsi="Arial" w:cs="Arial"/>
          <w:b/>
          <w:b/>
          <w:bC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и сроки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.Самара ул. Лукачева 27ФОК «Политехник» с 20.05.12г. по 22.05.12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.05.12г.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-30 - Открыт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-45    ПГСГА (Самара) – СГСХА (Усть-Кинельск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-15    СГАУ (Саратов) – УЛГУ (Ульяновск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.05.12г.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-30      УЛГУ (Ульяновск) - ПГСГА (Самара)</w:t>
      </w:r>
    </w:p>
    <w:p>
      <w:pPr>
        <w:pStyle w:val="Normal"/>
        <w:rPr/>
      </w:pPr>
      <w:r>
        <w:rPr>
          <w:sz w:val="28"/>
          <w:szCs w:val="28"/>
          <w:u w:val="single"/>
        </w:rPr>
        <w:t>10-00     СГСХА (Усть-Кинельский) - СГАУ (Сарат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.05.12г.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-30      УЛГУ (Ульяновск) - СГСХА (Усть-Кинельск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-00     ПГСГА (Самара) - СГАУ (Сарат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-30     Награж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7112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9"/>
      <w:jc w:val="cent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  <w:p>
    <w:pPr>
      <w:pStyle w:val="Style19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«ПОВОЛЖСКАЯ МИНИ-ФУТБОЛЬНАЯ ЛИГА»</w:t>
    </w:r>
  </w:p>
  <w:p>
    <w:pPr>
      <w:pStyle w:val="Style19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г.Самара</w:t>
    </w:r>
  </w:p>
  <w:p>
    <w:pPr>
      <w:pStyle w:val="Style19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ул.Рабочая 103 оф.2</w:t>
    </w:r>
  </w:p>
  <w:p>
    <w:pPr>
      <w:pStyle w:val="Style19"/>
      <w:pBdr>
        <w:bottom w:val="single" w:sz="12" w:space="0" w:color="000000"/>
      </w:pBdr>
      <w:tabs>
        <w:tab w:val="clear" w:pos="708"/>
        <w:tab w:val="left" w:pos="6400" w:leader="none"/>
      </w:tabs>
      <w:rPr>
        <w:b/>
        <w:b/>
        <w:sz w:val="20"/>
        <w:szCs w:val="20"/>
      </w:rPr>
    </w:pPr>
    <w:r>
      <w:rPr/>
      <w:t>Тел: 8(846) 202-93-03</w:t>
      <w:tab/>
      <w:t xml:space="preserve">                  ОГРН 110645100208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49:00Z</dcterms:created>
  <dc:creator>СГПУ</dc:creator>
  <dc:description/>
  <cp:keywords/>
  <dc:language>en-US</dc:language>
  <cp:lastModifiedBy>СГПУ</cp:lastModifiedBy>
  <dcterms:modified xsi:type="dcterms:W3CDTF">2012-05-11T16:49:00Z</dcterms:modified>
  <cp:revision>2</cp:revision>
  <dc:subject/>
  <dc:title/>
</cp:coreProperties>
</file>