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7 – 1998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К МЦРФ «Луч» г.Чапаевск</w:t>
        <w:tab/>
        <w:t xml:space="preserve">         1. ФК «КСДЮСШОР№12«Лада» г.Тольятти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К «Нефтяник» г.Новокуйбышевск               2. ФК «Кинель» г.Кинел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К «Сергиевск» г.Сергиевск                           3. ФК «Тольятти-СДЮСШОР№11» г.Самар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ЦСК ВВС» г.Самара</w:t>
        <w:tab/>
        <w:t xml:space="preserve">         4. ФК «Волжанин» п.Волжский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Старт» с.Кошки                                        5. ФК «Нефтяник» г.Отрадный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4.30 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</w:t>
      </w:r>
      <w:r>
        <w:rPr>
          <w:b/>
          <w:sz w:val="28"/>
          <w:szCs w:val="28"/>
        </w:rPr>
        <w:t xml:space="preserve"> 8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ФК «ЦСК ВВС» г.Самара - ФК «Старт» с.Кошки ПеРЕНОС на 20 июня 6-0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К «КСДЮСШОР№12«Лада» г.Тольятти - ФК «Кинель» г.Кинель 10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К «Тольятти-СДЮСШОР№11» г.Самара - ФК «Нефтяник» г.Отрадный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0 июн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ФК «Кинель» г.Кинель - ФК «Тольятти-СДЮСШОР№11» г.Самара 1-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К «Сергиевск» г.Сергиевск - ФК «Нефтяник» г.Новокуйбышевск   0-0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К МЦРФ «Луч» г.Чапаевск - ФК «ЦСК ВВС» г.Сама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ФК «Волжанин» п.Волжский - ФК «КСДЮСШОР№12«Лада» г.Тольятти 0-8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К МЦРФ «Луч» г.Чапаевск - ФК «Сергиевск» г.Сергиевс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ФК «Нефтяник» г.Новокуйбышевск - ФК «Старт» с.Кошки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ФК «Тольятти-СДЮСШОР№11» г.Самара - ФК «КСДЮСШОР№12«Лада» г.Тольятти </w:t>
      </w:r>
      <w:r>
        <w:rPr>
          <w:b/>
          <w:sz w:val="28"/>
          <w:szCs w:val="28"/>
        </w:rPr>
        <w:t>0-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Нефтяник» г.Отрадный - ФК «Волжанин» п.Волжский 4-0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ЦСК ВВС» г.Самара - ФК «Нефтяник» г.Новокуйбышевс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тарт» с.Кошки - ФК «Сергиевск» г.Сергиевск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Волжанин» п.Волжский  - ФК «Тольятти-СДЮСШОР№11» г.Самара в 11-00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Нефтяник» г.Отрадный - ФК «Кинель» г.Кинель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К «Старт» с.Кошки  -  ФК МЦРФ «Луч» г.Чапаевск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ФК «Сергиевск» г.Сергиевск - ФК «ЦСК ВВС» г.Сама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Кинель» г.Кинель - ФК «Волжанин» п.Волжский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ФК «КСДЮСШОР№12«Лада» г.Тольятти - ФК «Нефтяник» г.Отрадный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1. 1 А – 2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2. 1 Б – 2 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3. 3 А – 3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4. 4 А – 4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5. 5 А – 5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26. Матч за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27. Матч з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83"/>
        <w:gridCol w:w="618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ЦСК ВВС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т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Кошки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по личной вст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603"/>
        <w:gridCol w:w="731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СДЮСШОР-«Л» г.Тольятти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Кинель» 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ольятти-СДЮСШОР№11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Волжанин» п.Волжский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Нефтяник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юношей 1999 – 2000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К МЦРФ «Луч» г.Чапаевск               1. ФК «Труд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2. ФК «Эковоз-КСДЮСШОР№12«Лада» г.Тольятти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ергиевск» г.Сергиевск               3. ФК «СКП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Крылья Советов-2» г.Самара       4. ФК «Сызрань-2003» г.Сызран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Факел» г.Похвистнево                  5. ФК «Полет» п.Берез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3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1-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ФК «Крылья Советов-2» г.Самара - ФК «Факел» г.Похвистнево ПЕРЕНОС на 19 июня 25-1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ФК «Эковоз-КСДЮСШОР№12«Лада» г.Т - ФК «Труд-КСДЮСШОР№12«Лада» г.Т ПЕРЕНОС на 24 июня 1-1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СКП-КСДЮСШОР№12«Лада» г.Тольятти - ФК «Сызрань-2003» г.Сызрань   4-2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«Сергиевск» г.Сергиевск - ФК «Нефтяник» г.Новокуйбышевск  0-0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ФК МЦРФ «Луч» г.Чапаевск - ФК «Крылья Советов-2» г.Сама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НОС на 21июня    10-00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Труд-КСДЮСШОР№12«Лада» г.Т. -  ФК «СКП-КСДЮСШОР№12«Лада» г.Т.  в 11-00 спутник      2-1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ФК «Полет» п.Береза - ФК «Эковоз-КСДЮСШОР№12«Лада» г.Тольятти Перенос на 2 июля в 13-00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МЦРФ «Луч» г.Чапаевск - ФК «Факел» г.Похвистнево 3-0 т.п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ФК «Крылья Советов-2» г.Самара - ФК «Сергиевск» г.Сергиев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-0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ФК «Полет» п.Береза - ФК «СКП-КСДЮСШОР№12«Лада» г.Тольятти </w:t>
      </w:r>
      <w:r>
        <w:rPr>
          <w:b/>
          <w:sz w:val="28"/>
          <w:szCs w:val="28"/>
        </w:rPr>
        <w:t xml:space="preserve">ПЕРЕНОС на ???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Сызрань-2003» г.Сызрань - ФК «Труд-КСДЮСШОР№12«Лада» г.Тольятти   2-1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Факел» г.Похвистнево - ФК «Нефтяник» г.Новокуйбышевс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ергиевск» г.Сергиевск - ФК МЦРФ «Луч» г.Чапаевск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Труд-КСДЮСШОР№12«Лада» г.Т. -  ФК «Полет» п.Береза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Эковоз-КСДЮСШОР№12«Лада» г.Тольятти  -  ФК «Сызрань-2003» г.Сызрань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7. ФК «Нефтяник» г.Новокуйбышевск - ФК «Крылья Советов-2» г.Самара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ЕНОС на 1 июля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ФК «Факел» г.Похвистнево -   ФК «Сергиевск» г.Сергиевск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СКП-КСДЮСШОР№12«Лада» г.Т. - ФК «Эковоз-КСДЮСШОР№12«Лада» г.Т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. ФК «Сызрань-2003» г.Сызрань - ФК «Полет» п.Береза ПЕРЕНОС на 10 июня  в 15-00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0"/>
          <w:szCs w:val="20"/>
        </w:rPr>
        <w:t>21. 1 А – 2 Б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0"/>
          <w:szCs w:val="20"/>
        </w:rPr>
        <w:t>22. 1 Б – 2 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0"/>
          <w:szCs w:val="20"/>
        </w:rPr>
        <w:t>23. 3 А – 3 Б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0"/>
          <w:szCs w:val="20"/>
        </w:rPr>
        <w:t>24. 4 А – 4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5. 5 А – 5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7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83"/>
        <w:gridCol w:w="720"/>
        <w:gridCol w:w="720"/>
        <w:gridCol w:w="720"/>
        <w:gridCol w:w="900"/>
        <w:gridCol w:w="798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рылья Советов-2» г.Самара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Факел» г.Похвистнево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Группа B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720"/>
        <w:gridCol w:w="900"/>
        <w:gridCol w:w="720"/>
        <w:gridCol w:w="638"/>
        <w:gridCol w:w="638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Труд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Эковоз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КП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Сызрань-2003» г.Сызра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Полет» п.Бере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1 – 2002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ФК МЦРФ «Луч». г.Чапаевск</w:t>
        <w:tab/>
        <w:t xml:space="preserve">                              1. ФК МЦРФ «Луч» -02г.р г.Чапаевск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                  2. ФК «Лидер» г.Похвистнево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ызрань-2003» г.Сызрань                              3. ФК «Старт» с.Кошки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К «Маяк» г.Безенчук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Начало игр в 12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  1-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К «Сызрань-2003» г.Сызрань - ФК «Маяк» г.Безенчук 5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К МЦРФ «Луч» -02г.р г.Чапаевск - ФК «Старт» с.Кошки 3-0 т.п.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Маяк» г.Безенчук - ФК «Нефтяник» г.Новокуйбышевск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МЦРФ «Луч» г.Чапаевск -  ФК «Сызрань-2003» г.Сызрань    1-0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ФК «Лидер» г.Похвистнево -  ФК МЦРФ «Луч» -02г.р г.Чапаевск Перенос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Нефтяник» г.Новокуйбышевск – ФК «Сызрань-2003» г.Сызрань     0-2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ФК МЦРФ «Луч» г.Чапаевск – ФК «Маяк» г.Безенчук     Перенос на 20 июня 9-00 в Безенчуке                                       </w:t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«Старт» с.Кошки - ФК «Лидер» г.Похвистнево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10. 1 А – 2 Б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11. 1 Б – 2 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12. 3 А – 3 Б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4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74"/>
        <w:gridCol w:w="403"/>
        <w:gridCol w:w="425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ызрань-2003» г.Сызрань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Маяк» г.Безенчук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00"/>
        <w:gridCol w:w="600"/>
        <w:gridCol w:w="600"/>
        <w:gridCol w:w="900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МЦРФ «Луч» -02г.р г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>-0</w:t>
            </w:r>
            <w:r>
              <w:rPr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Лидер» г.Похвистнево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тарт» с.Кошки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Александр Стрельников</dc:creator>
  <dc:description/>
  <cp:keywords/>
  <dc:language>en-US</dc:language>
  <cp:lastModifiedBy>Александр Грумеза</cp:lastModifiedBy>
  <cp:lastPrinted>2012-06-05T14:54:00Z</cp:lastPrinted>
  <dcterms:modified xsi:type="dcterms:W3CDTF">2012-07-04T13:54:00Z</dcterms:modified>
  <cp:revision>132</cp:revision>
  <dc:subject/>
  <dc:title>Самарская областная федерация футбола</dc:title>
</cp:coreProperties>
</file>