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 Первенства Самарской области по футболу среди юношей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97 – 1998 г.р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руппа  « А »                                                                           Группа  « Б »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К МЦРФ «Луч» г.Чапаевск</w:t>
        <w:tab/>
        <w:t xml:space="preserve">         1. ФК «КСДЮСШОР№12«Лада» г.Тольятти                 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К «Нефтяник» г.Новокуйбышевск               2. ФК «Кинель» г.Кинель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К «Сергиевск» г.Сергиевск                           3. ФК «Тольятти-СДЮСШОР№11» г.Самара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К «ЦСК ВВС» г.Самара</w:t>
        <w:tab/>
        <w:t xml:space="preserve">         4. ФК «Волжанин» п.Волжский 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ФК «Старт» с.Кошки                                        5. ФК «Нефтяник» г.Отрадный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чало игр в 14.30   (Время может изменяться по договоренности команд, с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язательным оповещением судей и комитета по проведению соревнований)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анда – хозяин поля, предоставляет врача на игру.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- 13 июня (среда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К «Нефтяник» г.Новокуйбышевск - ФК МЦРФ «Луч» г.Чапаевск 8-1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К «ЦСК ВВС» г.Самара - ФК «Старт» с.Кошки 6-0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ФК «КСДЮСШОР№12«Лада» г.Тольятти - ФК «Кинель» г.Кинель 10-0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ФК «Тольятти-СДЮСШОР№11» г.Самара - ФК «Нефтяник» г.Отрадный 3-0 т.п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- 21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ФК «Кинель» г.Кинель - ФК «Тольятти-СДЮСШОР№11» г.Самара 1-2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ФК «Сергиевск» г.Сергиевск - ФК «Нефтяник» г.Новокуйбышевск   0-0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ФК МЦРФ «Луч» г.Чапаевск - ФК «ЦСК ВВС» г.Самара 2-2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ФК «Волжанин» п.Волжский - ФК «КСДЮСШОР№12«Лада» г.Тольятти 0-8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- 28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ФК МЦРФ «Луч» г.Чапаевск - ФК «Сергиевск» г.Сергиевск 3-0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ФК «Нефтяник» г.Новокуйбышевск - ФК «Старт» с.Кошки 6-1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ФК «Тольятти-СДЮСШОР№11» г.Самара - ФК «КСДЮСШОР№12«Лада» г.Т. 0-3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ФК «Нефтяник» г.Отрадный - ФК «Волжанин» п.Волжский 4-0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 - 05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ФК «ЦСК ВВС» г.Самара - ФК «Нефтяник» г.Новокуйбышевск 4-0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ФК «Старт» с.Кошки - ФК «Сергиевск» г.Сергиевск     3-0 т.п.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ФК «Волжанин» п.Волжский  - ФК «Тольятти-СДЮСШОР№11» г.Самара 1-3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ФК «Нефтяник» г.Отрадный - ФК «Кинель» г.Кинель   1-1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 - 12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ФК «Старт» с.Кошки  -  ФК МЦРФ «Луч» г.Чапаевск 2-2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ФК «Сергиевск» г.Сергиевск - ФК «ЦСК ВВС» г.Самара 0-4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ФК «Кинель» г.Кинель - ФК «Волжанин» п.Волжский 3-2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ФК «КСДЮСШОР№12«Лада» г.Тольятти - ФК «Нефтяник» г.Отрадный 3-0 т.п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8 июля (среда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1. 1 А – 2 Б ФК «ЦСК ВВС» г.Самара - ФК «Тольятти - СДЮСШОР№11» г.Самар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2. 1 Б – 2 А ФК «КСДЮСШОР№12«Лада» г.Тольятти - ФК «Нефтяник» г.Новокуйбышевск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3. 3 А – 3 Б ФК МЦРФ «Луч» г.Чапаевск - ФК «Нефтяник» г.Отрадный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. 4 А – 4 Б ФК «Старт» с.Кошки  -  ФК «Волжанин» п.Волжский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5. 5 А – 5 Б ФК «Сергиевск» г.Сергиевск - ФК «Кинель» г.Кинел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1 июля (суббота)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26. Матч за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место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27. Матч за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</w:t>
      </w:r>
    </w:p>
    <w:tbl>
      <w:tblPr>
        <w:tblW w:w="11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00"/>
        <w:gridCol w:w="851"/>
        <w:gridCol w:w="708"/>
        <w:gridCol w:w="851"/>
        <w:gridCol w:w="709"/>
        <w:gridCol w:w="822"/>
        <w:gridCol w:w="403"/>
        <w:gridCol w:w="419"/>
        <w:gridCol w:w="44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МЦРФ «Л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паевс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Нефтяник» г.Новокуйбышевск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-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Сергиевск» г.Сергиевск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 «ЦСК ВВС» г.Сам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 «Ст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Кошки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по личной встре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уппа </w:t>
      </w:r>
      <w:r>
        <w:rPr>
          <w:b/>
          <w:i/>
          <w:sz w:val="28"/>
          <w:szCs w:val="28"/>
          <w:lang w:val="en-US"/>
        </w:rPr>
        <w:t>B</w:t>
      </w:r>
    </w:p>
    <w:tbl>
      <w:tblPr>
        <w:tblW w:w="11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60"/>
        <w:gridCol w:w="760"/>
        <w:gridCol w:w="760"/>
        <w:gridCol w:w="760"/>
        <w:gridCol w:w="603"/>
        <w:gridCol w:w="731"/>
        <w:gridCol w:w="403"/>
        <w:gridCol w:w="516"/>
        <w:gridCol w:w="41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КСДЮСШОР-«Л» г.Тольятти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Кинель» г.Кинел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Тольятти-СДЮСШОР№11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Волжанин» п.Волжский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Нефтяник» г.Отрадны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техническое(ая) поражение/побед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асписание игр Первенства Самарской области по футболу среди юношей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и юношей 1999 – 2000 г.р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руппа  « А »                                                                           Группа  « Б »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ФК МЦРФ «Луч» г.Чапаевск               1. ФК «Труд-КСДЮСШОР№12«Лада» г.Тольятти                  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ФК «Нефтяник» г.Новокуйбышевск   2. ФК «Эковоз-КСДЮСШОР№12«Лада» г.Тольятти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ФК «Сергиевск» г.Сергиевск               3. ФК «СКП-КСДЮСШОР№12«Лада» г.Тольятти                  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К «Крылья Советов-2» г.Самара       4. ФК «Сызрань-2003» г.Сызрань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ФК «Факел» г.Похвистнево                  5. ФК «Полет» п.Береза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чало игр в 13.00</w:t>
      </w:r>
      <w:r>
        <w:rPr>
          <w:b/>
        </w:rPr>
        <w:t xml:space="preserve">  </w:t>
      </w:r>
      <w:r>
        <w:rPr>
          <w:b/>
          <w:sz w:val="28"/>
          <w:szCs w:val="28"/>
        </w:rPr>
        <w:t>(Время может изменяться по договоренности команд, с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язательным оповещением судей и комитета по проведению соревнований)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анда – хозяин поля, предоставляет врача на игру.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- 13 июня (среда)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К «Нефтяник» г.Новокуйбышевск - ФК МЦРФ «Луч» г.Чапаевск 1-3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ФК «Крылья Советов-2» г.Самара - ФК «Факел» г.Похвистнево 25-1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ФК «Эковоз-КСДЮСШОР№12«Лада» г.Т - ФК «Труд-КСДЮСШОР№12«Лада» г.Т 1-1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ФК «СКП-КСДЮСШОР№12«Лада» г.Тольятти - ФК «Сызрань-2003» г.Сызрань   4-2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- 21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ФК «Сергиевск» г.Сергиевск - ФК «Нефтяник» г.Новокуйбышевск  0-0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ФК МЦРФ «Луч» г.Чапаевск - ФК «Крылья Советов-2» г.Самара 2-2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ФК «Труд-КСДЮСШОР№12«Лада» г.Т. -  ФК «СКП-КСДЮСШОР№12«Лада» г.Т.  2-1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8. ФК «Полет» п.Береза - ФК «Эковоз-КСДЮСШОР№12«Лада» г.Тольятти 1-6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- 28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ФК МЦРФ «Луч» г.Чапаевск - ФК «Факел» г.Похвистнево 3-0 т.п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ФК «Крылья Советов-2» г.Самара - ФК «Сергиевск» г.Сергиевск 4-0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ФК «Полет» п.Береза - ФК «СКП-КСДЮСШОР№12«Лада» г.Тольятти 0-1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ФК «Сызрань-2003» г.Сызрань - ФК «Труд-КСДЮСШОР№12«Лада» г.Тольятти   2-1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 - 05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ФК «Факел» г.Похвистнево - ФК «Нефтяник» г.Новокуйбышевск 1-11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ФК «Сергиевск» г.Сергиевск - ФК МЦРФ «Луч» г.Чапаевск      3-0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ФК «Труд-КСДЮСШОР№12«Лада» г.Т. -  ФК «Полет» п.Береза 6-0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ФК «Эковоз-КСДЮСШОР№12«Лада» г.Тольятти  -  ФК «Сызрань-2003» г.Сызрань 1-2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 - 12 июл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ФК «Нефтяник» г.Новокуйбышевск - ФК «Крылья Советов-2» г.Самара 0-11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 ФК «Факел» г.Похвистнево -   ФК «Сергиевск» г.Сергиевск    0-11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ФК «СКП-КСДЮСШОР№12«Лада» г.Т.-ФК «Эковоз-КСДЮСШОР№12«Лада» г.Т. 1-1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 ФК «Сызрань-2003» г.Сызрань - ФК «Полет» п.Береза    2-1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8 июля (среда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1. 1 А – 2 Б ФК «Крылья Советов-2» г.Самара - ФК «Труд-КСДЮСШОР№12«Лада» г.Т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2. 1 Б – 2 А ФК «Сызрань-2003» г.Сызрань - ФК МЦРФ «Луч» г.Чапаевск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3. 3 А – 3 Б ФК «Сергиевск» г.Сергиевск - ФК «СКП-КСДЮСШОР№12«Лада» г.Т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4. 4 А – 4 Б ФК «Нефтяник» г.Новокуйбышевск - ФК «Эковоз-КСДЮСШОР№12«Лада» г.Т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 5 А – 5 Б ФК «Факел» г.Похвистнево - ФК «Полет» п.Береза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1 июля (суббота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 Матч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27. Матч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</w:t>
      </w:r>
    </w:p>
    <w:tbl>
      <w:tblPr>
        <w:tblW w:w="11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05"/>
        <w:gridCol w:w="720"/>
        <w:gridCol w:w="902"/>
        <w:gridCol w:w="900"/>
        <w:gridCol w:w="779"/>
        <w:gridCol w:w="735"/>
        <w:gridCol w:w="403"/>
        <w:gridCol w:w="419"/>
        <w:gridCol w:w="44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МЦРФ «Л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паев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-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-</w:t>
            </w:r>
            <w:r>
              <w:rPr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-</w:t>
            </w:r>
            <w:r>
              <w:rPr>
                <w:sz w:val="28"/>
                <w:szCs w:val="28"/>
                <w:u w:val="single"/>
              </w:rPr>
              <w:t>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Нефтяник» г.Новокуйбышевск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-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Сергиевск» г.Сергиевск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-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Крылья Советов-2» г.Самара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-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-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Факел» г.Похвистнево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техническое(ая) поражение/побе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Группа B</w:t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68"/>
        <w:gridCol w:w="720"/>
        <w:gridCol w:w="900"/>
        <w:gridCol w:w="720"/>
        <w:gridCol w:w="638"/>
        <w:gridCol w:w="638"/>
        <w:gridCol w:w="403"/>
        <w:gridCol w:w="516"/>
        <w:gridCol w:w="41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Труд-КСДЮСШОР№12-«Лада» г.Тольятти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Эковоз-КСДЮСШОР№12-«Лада» г.Тольятти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СКП-КСДЮСШОР№12-«Лада» г.Тольятти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Сызрань-2003» г.Сызра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«Полет» п.Берез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асписание игр Первенства Самарской области по футболу среди юношей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2001 – 2002 г.р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Группа  « А »                                                                           Группа  « Б 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ФК МЦРФ «Луч». г.Чапаевск</w:t>
        <w:tab/>
        <w:t xml:space="preserve">                              1. ФК МЦРФ «Луч» -02г.р г.Чапаевск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ФК «Нефтяник» г.Новокуйбышевск                     2. ФК «Лидер» г.Похвистнево                          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ФК «Сызрань-2003» г.Сызрань                              3. ФК «Старт» с.Кошки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ФК «Маяк» г.Безенчук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Начало игр в 12.00</w:t>
      </w:r>
      <w:r>
        <w:rPr>
          <w:b/>
        </w:rPr>
        <w:t xml:space="preserve">  </w:t>
      </w:r>
      <w:r>
        <w:rPr>
          <w:b/>
          <w:sz w:val="28"/>
          <w:szCs w:val="28"/>
        </w:rPr>
        <w:t>(Время может изменяться по договоренности команд, с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язательным оповещением судей и комитета по проведению соревнований)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анда – хозяин поля, предоставляет врача на игру.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- 13 июня (среда)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К «Нефтяник» г.Новокуйбышевск - ФК МЦРФ «Луч» г.Чапаевск   1-4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ФК «Сызрань-2003» г.Сызрань - ФК «Маяк» г.Безенчук 5-1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ФК МЦРФ «Луч» -02г.р г.Чапаевск - ФК «Старт» с.Кошки 3-0 т.п.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- 21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ФК «Маяк» г.Безенчук - ФК «Нефтяник» г.Новокуйбышевск      0-2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ФК МЦРФ «Луч» г.Чапаевск -  ФК «Сызрань-2003» г.Сызрань    1-0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ФК «Лидер» г.Похвистнево -  ФК МЦРФ «Луч» -02г.р г.Чапаевск         0-7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– 28 июня (четверг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ФК «Нефтяник» г.Новокуйбышевск – ФК «Сызрань-2003» г.Сызрань     0-2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ФК МЦРФ «Луч» г.Чапаевск – ФК «Маяк» г.Безенчук     13-1</w:t>
        <w:tab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 - 05 июля (четверг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ФК «Старт» с.Кошки - ФК «Лидер» г.Похвистнево    2-2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8 июля (среда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1 А – 2 Б ФК МЦРФ «Луч» г.Чапаевск - ФК «Старт» с.Кошки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1. 1 Б – 2 А ФК МЦРФ «Луч» -02г.р г.Чапаевск - ФК «Сызрань-2003» г.Сызран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2. 3 А – 3 Б ФК «Нефтяник» г.Новокуйбышевск - ФК «Лидер» г.Похвистнев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1 июля (суббота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 Матч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14. Матч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60"/>
        <w:gridCol w:w="760"/>
        <w:gridCol w:w="760"/>
        <w:gridCol w:w="760"/>
        <w:gridCol w:w="774"/>
        <w:gridCol w:w="403"/>
        <w:gridCol w:w="425"/>
        <w:gridCol w:w="41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МЦРФ «Л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паевс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Нефтяник» г.Новокуйбышевск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К «Сызрань-2003» г.Сызрань     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К «Маяк» г.Безенчук                   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уппа </w:t>
      </w:r>
      <w:r>
        <w:rPr>
          <w:b/>
          <w:i/>
          <w:sz w:val="28"/>
          <w:szCs w:val="28"/>
          <w:lang w:val="en-US"/>
        </w:rPr>
        <w:t>B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00"/>
        <w:gridCol w:w="600"/>
        <w:gridCol w:w="600"/>
        <w:gridCol w:w="900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 МЦРФ «Луч» -02г.р г.Чапаев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-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  <w:lang w:val="en-US"/>
              </w:rPr>
              <w:t>-0</w:t>
            </w:r>
            <w:r>
              <w:rPr>
                <w:sz w:val="28"/>
                <w:szCs w:val="28"/>
                <w:u w:val="single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Лидер» г.Похвистнево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К «Старт» с.Кошки               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техническое(ая) поражение/поб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15" w:right="24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14:00Z</dcterms:created>
  <dc:creator>Александр Стрельников</dc:creator>
  <dc:description/>
  <cp:keywords/>
  <dc:language>en-US</dc:language>
  <cp:lastModifiedBy>Customer</cp:lastModifiedBy>
  <cp:lastPrinted>2012-06-05T14:54:00Z</cp:lastPrinted>
  <dcterms:modified xsi:type="dcterms:W3CDTF">2012-07-16T06:10:00Z</dcterms:modified>
  <cp:revision>134</cp:revision>
  <dc:subject/>
  <dc:title>Самарская областная федерация футбола</dc:title>
</cp:coreProperties>
</file>