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игр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чемпионата Самарской области по футболу «8Х8»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еди мужских команд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                                            Группа В</w:t>
      </w:r>
    </w:p>
    <w:tbl>
      <w:tblPr>
        <w:tblW w:w="856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0"/>
        <w:gridCol w:w="640"/>
        <w:gridCol w:w="426"/>
        <w:gridCol w:w="3612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як» г.Самар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рон» п.Новосемейкино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сп.Светлое Поле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жанин» п.Волжский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икс» г.Самара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ия» г.Самара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» г.Кинель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н» г.Сама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13 года (воскресение)</w:t>
      </w:r>
    </w:p>
    <w:tbl>
      <w:tblPr>
        <w:tblW w:w="856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93"/>
        <w:gridCol w:w="709"/>
        <w:gridCol w:w="3402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як» г.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а» сп.Светлое Поле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икс» г.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» г.Кинел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рон» п.Новосемей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жанин» п.Волжски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ия» г.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н» г.Сама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преля 2013 года (воскресение)</w:t>
      </w:r>
    </w:p>
    <w:tbl>
      <w:tblPr>
        <w:tblW w:w="856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93"/>
        <w:gridCol w:w="709"/>
        <w:gridCol w:w="3402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лжанин» п.Вол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Энергия» г.Самар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илан» г.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Акрон» п.Новосемейк.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лга» сп.Светл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Феникс» г.Самара</w:t>
            </w:r>
          </w:p>
        </w:tc>
      </w:tr>
    </w:tbl>
    <w:p>
      <w:pPr>
        <w:pStyle w:val="Normal"/>
        <w:jc w:val="center"/>
        <w:rPr/>
      </w:pPr>
      <w:r>
        <w:rPr/>
        <w:t>27 апреля 2013 года (суббота)</w:t>
      </w:r>
    </w:p>
    <w:tbl>
      <w:tblPr>
        <w:tblW w:w="856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93"/>
        <w:gridCol w:w="709"/>
        <w:gridCol w:w="3402"/>
      </w:tblGrid>
      <w:tr>
        <w:trPr>
          <w:trHeight w:val="1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» г.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як» г.Сама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2013 года (воскресение)</w:t>
      </w:r>
    </w:p>
    <w:tbl>
      <w:tblPr>
        <w:tblW w:w="856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93"/>
        <w:gridCol w:w="851"/>
        <w:gridCol w:w="32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аяк» г.Сам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Феникс» г.Самар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лга» сп.Светлое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евер» г.Кинель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Акрон» п.Новосемей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Энергия» г.Самар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олжанин» п.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илан» г.Сама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я 2013 года</w:t>
      </w:r>
    </w:p>
    <w:tbl>
      <w:tblPr>
        <w:tblW w:w="856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93"/>
        <w:gridCol w:w="709"/>
        <w:gridCol w:w="3402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евер» г.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илан» г.Сама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я 2013 года</w:t>
      </w:r>
    </w:p>
    <w:tbl>
      <w:tblPr>
        <w:tblW w:w="856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93"/>
        <w:gridCol w:w="709"/>
        <w:gridCol w:w="3402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Энергия» г.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аяк» г.Сама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я 201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ч за 3-4 ме</w:t>
      </w:r>
      <w:r>
        <w:rPr/>
        <w:t>сто</w:t>
      </w:r>
    </w:p>
    <w:tbl>
      <w:tblPr>
        <w:tblW w:w="856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93"/>
        <w:gridCol w:w="709"/>
        <w:gridCol w:w="3402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як» г.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ан» г.Самар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9 мая 2013 года</w:t>
      </w:r>
    </w:p>
    <w:p>
      <w:pPr>
        <w:pStyle w:val="Normal"/>
        <w:jc w:val="center"/>
        <w:rPr/>
      </w:pPr>
      <w:r>
        <w:rPr/>
        <w:t>Финал</w:t>
      </w:r>
    </w:p>
    <w:tbl>
      <w:tblPr>
        <w:tblW w:w="856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93"/>
        <w:gridCol w:w="709"/>
        <w:gridCol w:w="3402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ия» г.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» г.Кин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ие игроки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тарь-Шалиманов Александр –«Мая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щитник-Жигалов Дмитрий–«Энерг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защитник-Сибгатулин Рустам –«Мая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адающий-Михеев Семен –«Север»</w:t>
      </w:r>
    </w:p>
    <w:p>
      <w:pPr>
        <w:pStyle w:val="Normal"/>
        <w:rPr/>
      </w:pPr>
      <w:r>
        <w:rPr>
          <w:sz w:val="32"/>
          <w:szCs w:val="32"/>
        </w:rPr>
        <w:t>Бомбардир-Стрельцов Артем –«Севе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к-Кодюков Дмитрий –«Севе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нер-Миридонов Владимир Викторович –«Энерг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лавный судья соревнований                                     А.А. Кривозуб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54:00Z</dcterms:created>
  <dc:creator>Александр Стрельников</dc:creator>
  <dc:description/>
  <cp:keywords/>
  <dc:language>en-US</dc:language>
  <cp:lastModifiedBy>Андрей</cp:lastModifiedBy>
  <cp:lastPrinted>2013-04-12T17:09:00Z</cp:lastPrinted>
  <dcterms:modified xsi:type="dcterms:W3CDTF">2013-05-22T09:59:00Z</dcterms:modified>
  <cp:revision>22</cp:revision>
  <dc:subject/>
  <dc:title>Местная Общественная организация </dc:title>
</cp:coreProperties>
</file>