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а Самарской области по мини-футболу среди мужских команд, посвященного памяти А.Бытки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ни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781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  <w:gridCol w:w="1240"/>
        <w:gridCol w:w="426"/>
        <w:gridCol w:w="286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Б-Тыща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тория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с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Строй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Строй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Звезд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Звезд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Ре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Рестори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Друж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Дружб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ев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ВСБ-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ВСБ-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рокурату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Оме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Оме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рокурату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А«Друж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«Айсбер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А«Стройдом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А«Дружб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А«Стройдом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А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А«Ре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А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А«Рестори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А«Звезд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А«Звез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В«Прокурату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«ВСБ-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«ВСБ-Тыщ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В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В«Прокурату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В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В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«Оме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Стройдом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Строй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Звез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Дружб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Ре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Дружб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Ре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Звезд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ВСБ-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Оме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ВСБ-Тыщ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>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Дружб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>«Фени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Дружб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Рестори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Ре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ung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Звезд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В«Сев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В«Сев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В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В«Бак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В«Прокуратур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В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В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«Омег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В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В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«ВСБ-Тыщ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В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«ВСБ-Тыщ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13 года (воскресение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ы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тч за 3-4 масто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инал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                                     Я.С.Мару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3-10-23T11:59:00Z</cp:lastPrinted>
  <dcterms:modified xsi:type="dcterms:W3CDTF">2013-10-23T08:06:00Z</dcterms:modified>
  <cp:revision>9</cp:revision>
  <dc:subject/>
  <dc:title>Местная Общественная организация </dc:title>
</cp:coreProperties>
</file>