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67" w:hanging="0"/>
        <w:rPr>
          <w:b/>
          <w:b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6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046"/>
        <w:gridCol w:w="2239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День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15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Кирсанов Иван Петрович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лавный трене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1.10. 1956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3600 123456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УФМС России по Сам. Обл. в Кировском р-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12. 2010</w:t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/>
              <w:t>443116, Сам.обл., г.Самара, ул.Некрасовская, д.4, кв.5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раб. 8(846)959-45-72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сот.8-904-734-45-56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дом.8(846)952-56-74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" w:hanging="0"/>
              <w:jc w:val="center"/>
              <w:rPr/>
            </w:pPr>
            <w:r>
              <w:rPr/>
              <w:t>3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left="5" w:right="312" w:hanging="5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10" w:firstLine="5"/>
              <w:rPr/>
            </w:pPr>
            <w:r>
              <w:rPr/>
            </w:r>
          </w:p>
        </w:tc>
        <w:tc>
          <w:tcPr>
            <w:tcW w:w="3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125" w:hanging="0"/>
              <w:rPr/>
            </w:pPr>
            <w:r>
              <w:rPr/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53" w:firstLine="5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 xml:space="preserve">    (Ф.И.О.)                                                                                     (количество прописью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лавный тренер команды  ____________  /__________________/                                                  М.П. Врач _____________  /__________________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5840" w:h="12240"/>
      <w:pgMar w:left="567" w:right="567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7:00Z</dcterms:created>
  <dc:creator>Александр Стрельников</dc:creator>
  <dc:description/>
  <cp:keywords/>
  <dc:language>en-US</dc:language>
  <cp:lastModifiedBy>Александр Стрельников</cp:lastModifiedBy>
  <dcterms:modified xsi:type="dcterms:W3CDTF">2011-03-15T14:28:00Z</dcterms:modified>
  <cp:revision>3</cp:revision>
  <dc:subject/>
  <dc:title>Руководящий состав команды</dc:title>
</cp:coreProperties>
</file>