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348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турнире Самарской области по мини-футболу среди мужских команд, посвященного памяти А.Быткина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3-09-13T15:28:00Z</dcterms:modified>
  <cp:revision>8</cp:revision>
  <dc:subject/>
  <dc:title>Заявка</dc:title>
</cp:coreProperties>
</file>