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 Первенства Самарской области по 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  мужских и юношеских команд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К «Север» г. Кин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 «Торнадо» г. Новокуйбышевск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«Искра» г. Тольят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«Волга»  п. Светлое П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«Нефтяник» г. Похвистне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«Искра» г. Сызрань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 мая 2013г. (пятница) 1/8 Кубка Самарской области</w:t>
      </w:r>
    </w:p>
    <w:p>
      <w:pPr>
        <w:pStyle w:val="Style15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   08 июня 2013 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»    -    «Искра» 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надо»    -    « Нефтя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Тольятти    -    «Волг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июня 2013г. (пятница) 1/4 Кубка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тур   15 июня 2013г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8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Сызрань    -    «Волга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яник»    -    «Искра» Тольят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вер»   -   «Торнадо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 22 июня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1"/>
        <w:gridCol w:w="18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надо»    -    «Искра» Сызр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Тольятти    -    «Север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»    -    «Нефтян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 29 июня 2013г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1"/>
        <w:gridCol w:w="18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Сызрань    -    «Нефтяник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»    -    «Вол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рнадо»   -   «Искра»  Тольят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июля 2013г. (пятница) 1/2 Куб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  06 июля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6"/>
        <w:gridCol w:w="2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Тольятти    -    «Искра» Сызра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»    -     «Торнад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яник»   -   «Севе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июля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оскресенье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ина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уб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 27 июля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Сызрань    -    «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яник»    -    «Торна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»    -    «Искра»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 тур  03 августа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»    -    «Искра» 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Тольятти    -   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надо»    -    «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 тур  10 августа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Сызрань      -     «Торна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»     -      «Искра»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»     -    «Вол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 тур 17 августа 2013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яник»    -     «Искра»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»    -     «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Тольятти     -    «Торна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 тур  24 августа 2013 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уббо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Сызрань    -    «Искра»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надо»    -    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»    -   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/_Трусина В.П._/       </w:t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1:00Z</dcterms:created>
  <dc:creator>123</dc:creator>
  <dc:description/>
  <dc:language>en-US</dc:language>
  <cp:lastModifiedBy>Александр Грумеза</cp:lastModifiedBy>
  <dcterms:modified xsi:type="dcterms:W3CDTF">2013-05-08T12:21:00Z</dcterms:modified>
  <cp:revision>2</cp:revision>
  <dc:subject/>
  <dc:title/>
</cp:coreProperties>
</file>