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Ы ИГ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турнира Самарской области по мини-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ружба народов -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Локомотив (ул.Агибалова, д.7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ы 01 февраля (пятница) в 21-00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Дус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Иде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Металлург (ул.Строителей, д.1, корпус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ы 04 февраля (понедельник) в 23-00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Глади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 (</w:t>
            </w:r>
            <w:r>
              <w:rPr/>
              <w:t>т.п.</w:t>
            </w:r>
            <w:r>
              <w:rPr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Пих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1, 04 февраля (понедельник) в 23-2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7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+1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ur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иат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9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7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+1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r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иат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В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Гладиато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lang w:val="en-US"/>
              </w:rPr>
              <w:t xml:space="preserve"> Stu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Гладиато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lang w:val="en-US"/>
              </w:rPr>
              <w:t xml:space="preserve"> Stu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В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2,  05 февраля (вторник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С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-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я Си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а-Макка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-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я Си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а-Макка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ЛА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Терра-Маккаб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Корея С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Терра-Маккаб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Корея С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ЛАС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Заря (ул.Мориса Тореза, д.14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3, 06 февраля (среда) в 18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гра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7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+15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ская общ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9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9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гра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7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+15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ская общ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9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9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Водог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Узбекская общи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Ва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Узбекская община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Ва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Водогра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Металлург (ул.Строителей, д.1, корпус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4, 07 февраля (четверг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9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03030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ордж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й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9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5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ордж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й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И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Кайр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Джорд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Кайр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Джорд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Идель</w:t>
            </w:r>
          </w:p>
        </w:tc>
      </w:tr>
    </w:tbl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5, 11 февраля (понедельник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ги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2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+8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ху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ора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ги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2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+8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ху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ора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Ирг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Мастора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Сайх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Мастора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Сайх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Иргиз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Металлург (ул.Строителей, д.1, корпус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ы 04 февраля (понедельник) в 23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6,  12 февраля (вторник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ная Армении Урар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ест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ас-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ная Армении Урарт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ест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ас-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1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Сборная Армении Ур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Манас-А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Манас-А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Сборная Армении Урарту</w:t>
            </w:r>
          </w:p>
        </w:tc>
      </w:tr>
    </w:tbl>
    <w:p>
      <w:pPr>
        <w:pStyle w:val="Normal"/>
        <w:rPr/>
      </w:pPr>
      <w:r>
        <w:rPr/>
        <w:t>Команда занявшая 1 место в группе автоматически попадают в финальную часть, команды занявшие 2 места продолжают борьбу за еще две «путе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команд занявшие 2 места 13 февраля (среда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ы 1, 2, 3)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иат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-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рра-Макка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8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1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ская общ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ы 1, 2, 3)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иат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-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рра-Макка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8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1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ская общ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Глади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Узбекская общи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Терра-Макка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Узбекская общи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Терра-Макка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Глади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команд занявшие 2 места 14 февраля (четверг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ы 4, 5, 6) 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ордж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ора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ная Армении Урар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3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ы 4, 5, 6) 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ордж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ора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ная Армении Урарт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3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Джорд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Сборная Армении Урарт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Масто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Сборная Армении Урарт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Масто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Джордж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СамГТУ (ул.Лукачева, д.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ы 28 февраля (четверг) в 19-30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ГУ 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Прокуратура</w:t>
            </w:r>
          </w:p>
        </w:tc>
      </w:tr>
    </w:tbl>
    <w:p>
      <w:pPr>
        <w:sectPr>
          <w:type w:val="nextPage"/>
          <w:pgSz w:w="11906" w:h="16838"/>
          <w:pgMar w:left="539" w:right="2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                                   А.А.Криво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24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5:00Z</dcterms:created>
  <dc:creator>Александр Стрельников</dc:creator>
  <dc:description/>
  <cp:keywords/>
  <dc:language>en-US</dc:language>
  <cp:lastModifiedBy>Андрей</cp:lastModifiedBy>
  <cp:lastPrinted>2013-02-01T10:50:00Z</cp:lastPrinted>
  <dcterms:modified xsi:type="dcterms:W3CDTF">2013-03-01T13:56:00Z</dcterms:modified>
  <cp:revision>38</cp:revision>
  <dc:subject/>
  <dc:title/>
</cp:coreProperties>
</file>