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0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3 августа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-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ВК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14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-1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1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-3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-1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1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2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 тур 11 августа 2013 г. </w:t>
      </w:r>
      <w:r>
        <w:rPr>
          <w:b/>
          <w:i/>
          <w:sz w:val="28"/>
          <w:szCs w:val="28"/>
          <w:u w:val="single"/>
        </w:rPr>
        <w:t>(воскресень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02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ит»  -  «Лада-Тольят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    -    «Нефтяник» Новокуйбыш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ль»  -   « Эково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»   -   «ВКЗ-КСДЮСШОР-Ла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маков Эрик                                   ФК «Кинель» г.Кинель                                                 –      3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ролов Евгений                               ФК «Юнит» г.Самара                                                    –      1 игра</w:t>
      </w:r>
    </w:p>
    <w:p>
      <w:pPr>
        <w:pStyle w:val="Normal"/>
        <w:rPr/>
      </w:pPr>
      <w:r>
        <w:rPr>
          <w:sz w:val="20"/>
          <w:szCs w:val="20"/>
        </w:rPr>
        <w:t>Федорив Станислав                         ФК «Юнит» г.Самара                                                    –      1 игра (4ж/к)</w:t>
      </w:r>
    </w:p>
    <w:p>
      <w:pPr>
        <w:pStyle w:val="Normal"/>
        <w:rPr/>
      </w:pPr>
      <w:r>
        <w:rPr>
          <w:sz w:val="20"/>
          <w:szCs w:val="20"/>
        </w:rPr>
        <w:t>Русляев Никита                                ФК МЦРФ«Луч» г.Чапаевск                                         –      1 игра (4ж/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иров Павел                                     ФК «Тольятти» г.Тольятти                                           –      3 игр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цкий Руслан                                 ФК «Нефтяник» г.Отрадный                                        –      1 игра (4ж/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квалификации переносимые на «летний» Чемпионат, в случаи не дозаявки в Зимнем Чемпионате:</w:t>
      </w:r>
    </w:p>
    <w:p>
      <w:pPr>
        <w:pStyle w:val="Normal"/>
        <w:rPr/>
      </w:pPr>
      <w:r>
        <w:rPr>
          <w:sz w:val="20"/>
          <w:szCs w:val="20"/>
        </w:rPr>
        <w:t>Елуферьев Александр                             ФК«Х-5» г.Самара                              –        до декабря 2013 года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квалификация переносимая с Чемпионата Самарской области по мини-футболу среди мужских кома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ов Виталий                                      ФК «Скала» г.Тольятти                        –        до 16 апреля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Дисквалификация переносимая  с мини-футбола проводимого под эгидой СГФ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/>
      </w:pPr>
      <w:r>
        <w:rPr>
          <w:sz w:val="20"/>
          <w:szCs w:val="20"/>
        </w:rPr>
        <w:t>Бажуткин Вячеслав                    ФК «Лада-Тольятти» г.Тольятти                        –      9 мячей</w:t>
      </w:r>
    </w:p>
    <w:p>
      <w:pPr>
        <w:pStyle w:val="Normal"/>
        <w:rPr/>
      </w:pPr>
      <w:r>
        <w:rPr>
          <w:sz w:val="20"/>
          <w:szCs w:val="20"/>
        </w:rPr>
        <w:t>Горелов Сергей                           ФК «Нефтяник» г.Новокуйбышевск                  –      8 мячей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3 августа 2013 года:</w:t>
      </w:r>
    </w:p>
    <w:p>
      <w:pPr>
        <w:pStyle w:val="Normal"/>
        <w:ind w:firstLine="708"/>
        <w:rPr/>
      </w:pPr>
      <w:r>
        <w:rPr/>
        <w:t>На основании Регламент</w:t>
      </w:r>
    </w:p>
    <w:p>
      <w:pPr>
        <w:pStyle w:val="Normal"/>
        <w:ind w:firstLine="708"/>
        <w:rPr/>
      </w:pPr>
      <w:r>
        <w:rPr>
          <w:rStyle w:val="StrongEmphasis"/>
          <w:color w:val="000000"/>
        </w:rPr>
        <w:t>Ермаков Эрик тренер ФК «СК Кинель» г. Кинель (вз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дисквалифицирован на 3 (три) и  оштрафован на 3000 (три тысячи) рублей за удаление из технической зоны (нецензурная брань в адрес главного арбитра) в матче Чемпионата СО (Высшая лига) с ФК «ЭкоВоз-КСДЮСШОР № 12 «Лада» г. Тольятти 11.08.13 г. А так же Ермаков Эрик не может быть вписан в протокол и принимать участие в матчах в качестве игрока до истечения срока дисквалификации.</w:t>
      </w:r>
    </w:p>
    <w:p>
      <w:pPr>
        <w:pStyle w:val="Normal"/>
        <w:ind w:firstLine="708"/>
        <w:rPr/>
      </w:pPr>
      <w:r>
        <w:rPr>
          <w:rStyle w:val="StrongEmphasis"/>
          <w:color w:val="000000"/>
        </w:rPr>
        <w:t>ФК «Нефтяник» г. Н-кбш (взр)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оштрафован на 2000 (две тысячи) рублей за 5 (пять)Ж/К в матче Чемпионата СО (Высшая лига) с ФК «Труд» г. Тольятти 11.08.13 г.</w:t>
      </w:r>
    </w:p>
    <w:p>
      <w:pPr>
        <w:pStyle w:val="Normal"/>
        <w:ind w:firstLine="708"/>
        <w:rPr/>
      </w:pPr>
      <w:r>
        <w:rPr>
          <w:rStyle w:val="StrongEmphasis"/>
          <w:color w:val="000000"/>
        </w:rPr>
        <w:t>ФК «Труд» г. Тольятти (взр)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штрафован на 2000 (две) тысячи рублей за 5 (Ж/К) в матче Чемпионата СО (Высшая лига) с ФК «Нефтяник» г. Н-кбш 11.08.13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 18 августа 2013 г. </w:t>
      </w:r>
      <w:r>
        <w:rPr>
          <w:b/>
          <w:i/>
          <w:sz w:val="28"/>
          <w:szCs w:val="28"/>
          <w:u w:val="single"/>
        </w:rPr>
        <w:t>(воскресень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02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ль»   -    «ВКЗ-КСДЮСШОР-Ла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4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Новокуйбышевск   -   «Эково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7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   -   «Лада-Тольят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7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Отрадный    -   «Юни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7-00</w:t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0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3 августа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К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2-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5-1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К МЦРФ "Луч" 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2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-1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2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1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3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4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Х тур 11 августа 2013 г. </w:t>
      </w:r>
      <w:r>
        <w:rPr>
          <w:b/>
          <w:i/>
          <w:sz w:val="28"/>
          <w:szCs w:val="28"/>
          <w:u w:val="single"/>
        </w:rPr>
        <w:t>(воскресень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02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ит»  -  «Лада-Тольятти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-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    -    «Нефтяник» Новокуйбышевс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ль»  -   « Эково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»   -   «ВКЗ-КСДЮСШОР-Ла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: </w:t>
      </w:r>
    </w:p>
    <w:p>
      <w:pPr>
        <w:pStyle w:val="Normal"/>
        <w:rPr/>
      </w:pPr>
      <w:r>
        <w:rPr>
          <w:sz w:val="20"/>
          <w:szCs w:val="20"/>
        </w:rPr>
        <w:t>Бордяшов Евгений                             ФК «Нефтяник» г.Новокуйбышевск           –      1 игра</w:t>
      </w:r>
    </w:p>
    <w:p>
      <w:pPr>
        <w:pStyle w:val="Normal"/>
        <w:rPr/>
      </w:pPr>
      <w:r>
        <w:rPr>
          <w:sz w:val="20"/>
          <w:szCs w:val="20"/>
        </w:rPr>
        <w:t>Шмалько Максим                              ФК «Труд» г.Тольятти                                   –      1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мбарди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Цыбусов Максим                    ФК «ВКЗ-СДЮСШОР-Лада» г.Тольятти                –      9 мяч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рочкин Дмитрий                ФК «Нефтяник» г.Новокуйбышевск                         –      6 мяч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рофанов Александр         ФК «Юнит» г.Самара                                                 –      6 мяче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3 августа 2013 года:</w:t>
      </w:r>
    </w:p>
    <w:p>
      <w:pPr>
        <w:pStyle w:val="Normal"/>
        <w:rPr/>
      </w:pPr>
      <w:r>
        <w:rPr/>
        <w:t xml:space="preserve">На основании Регламента: 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едующий тур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/>
        </w:rPr>
        <w:t>I</w:t>
      </w:r>
      <w:r>
        <w:rPr>
          <w:b/>
          <w:sz w:val="28"/>
          <w:szCs w:val="28"/>
          <w:u w:val="single"/>
        </w:rPr>
        <w:t xml:space="preserve"> тур 18 августа 2013 г. </w:t>
      </w:r>
      <w:r>
        <w:rPr>
          <w:b/>
          <w:i/>
          <w:sz w:val="28"/>
          <w:szCs w:val="28"/>
          <w:u w:val="single"/>
        </w:rPr>
        <w:t>(воскресень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302"/>
        <w:gridCol w:w="1702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ль»   -    «ВКЗ-КСДЮСШОР-Лада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Новокуйбышевск   -   «Эковоз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нос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»   -   «Лада-Тольят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5-0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Отрадный    -   «Юнит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чало в 15-00</w:t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3-07-16T10:23:00Z</cp:lastPrinted>
  <dcterms:modified xsi:type="dcterms:W3CDTF">2013-08-15T14:48:00Z</dcterms:modified>
  <cp:revision>77</cp:revision>
  <dc:subject/>
  <dc:title/>
</cp:coreProperties>
</file>