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1 июн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 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    08 июня 2013 г. </w:t>
      </w:r>
      <w:r>
        <w:rPr>
          <w:b/>
          <w:i/>
          <w:sz w:val="28"/>
          <w:szCs w:val="28"/>
          <w:u w:val="single"/>
        </w:rPr>
        <w:t>(суббо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30"/>
        <w:gridCol w:w="18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»    -    «Искра» Сызра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надо»    -    « Нефтян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Тольятти    -    «Волга»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 на 04 июня: нет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1 июня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/>
      </w:pPr>
      <w:r>
        <w:rPr/>
        <w:t>Положение команд на 11 июн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1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    08 июня 2013 г. </w:t>
      </w:r>
      <w:r>
        <w:rPr>
          <w:b/>
          <w:i/>
          <w:sz w:val="28"/>
          <w:szCs w:val="28"/>
          <w:u w:val="single"/>
        </w:rPr>
        <w:t>(суббота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230"/>
        <w:gridCol w:w="180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вер»    -    «Искра» Сызрань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орнадо»    -    « Нефтяник»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Тольятти    -    «Волга» 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 на 04 июня: нет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1 июня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2-05-16T11:49:00Z</cp:lastPrinted>
  <dcterms:modified xsi:type="dcterms:W3CDTF">2013-06-10T15:52:00Z</dcterms:modified>
  <cp:revision>55</cp:revision>
  <dc:subject/>
  <dc:title/>
</cp:coreProperties>
</file>