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8 ма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ВК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тур  26 мая 2013 г.  </w:t>
      </w:r>
      <w:r>
        <w:rPr>
          <w:b/>
          <w:i/>
          <w:sz w:val="28"/>
          <w:szCs w:val="28"/>
          <w:u w:val="single"/>
        </w:rPr>
        <w:t>(воскресенье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35"/>
        <w:gridCol w:w="18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КЗ-КСДЮСШОР-Лада»  -  «Кинел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воз»   -   « Нефтяник» Новокуйбышев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ада-Тольятти»   -   «Тру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Юнит»  -  «Нефтяник» Отрад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Дисквалифика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еев Денис                           ФК «Тольятти» г.Тольятти                              –        2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ев Иван                                  СК «Кинель»  г.Кинель                                 –      ___ игр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юсский Ярослав      ФК «ВКЗ-КСДЮСШОР-Лада» г.Тольятти             –      ___ игр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и переносимые на «летний» Чемпионат, в случаи не дозаявки в Зимнем Чемпиона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атов Николай      ФК «Эковоз-КСДЮСШОР-Лада» г.Тольятти              –        1 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Максим                         СК «Кинель» г.Кинель                                 –        1 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ин Василий                           СК «Кинель»  г.Кинель                                 –       2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аков Наиль                ФК «Труд-КСДЮСШОР-Лада» г.Тольятти             –       2 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ев Артур                    ФК «Труд-КСДЮСШОР-Лада» г.Тольятти            –       2  игры</w:t>
      </w:r>
    </w:p>
    <w:p>
      <w:pPr>
        <w:pStyle w:val="Normal"/>
        <w:rPr/>
      </w:pPr>
      <w:r>
        <w:rPr>
          <w:sz w:val="20"/>
          <w:szCs w:val="20"/>
        </w:rPr>
        <w:t>Елуферьев Александр                             ФК«Х-5» г.Самара                              –        до декабря 2013 года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я переносимая с Чемпионата Самарской области по мини-футболу среди мужских ком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ков Александр                                   ФК «ВКВ» г.Самара                            –        1  игры</w:t>
      </w:r>
    </w:p>
    <w:p>
      <w:pPr>
        <w:pStyle w:val="Normal"/>
        <w:rPr/>
      </w:pPr>
      <w:r>
        <w:rPr>
          <w:sz w:val="20"/>
          <w:szCs w:val="20"/>
        </w:rPr>
        <w:t>Белозеров Александр                              ФК «Скала» г.Тольятти                       –        5  иг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ов Виталий                                      ФК «Скала» г.Тольятти                        –        до 16 апреля 2014 года</w:t>
      </w:r>
    </w:p>
    <w:p>
      <w:pPr>
        <w:pStyle w:val="Normal"/>
        <w:rPr/>
      </w:pPr>
      <w:r>
        <w:rPr>
          <w:sz w:val="20"/>
          <w:szCs w:val="20"/>
        </w:rPr>
        <w:t>Машистов Антон                                     ФК «Скала» г.Тольятти                       –        5  игр</w:t>
      </w:r>
    </w:p>
    <w:p>
      <w:pPr>
        <w:pStyle w:val="Normal"/>
        <w:rPr/>
      </w:pPr>
      <w:r>
        <w:rPr>
          <w:sz w:val="20"/>
          <w:szCs w:val="20"/>
        </w:rPr>
        <w:t>Шарипов Джамиль                                   ФК «ВКВ» г.Самара                            –        2  иг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ьхем Эдуард                                       ФК «Скала» г.Тольятти                       –        2  иг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Дисквалификация переносимая  с мини-футбола проводимого под эгидой СГФФ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8 ма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8</w:t>
      </w:r>
      <w:r>
        <w:rPr/>
        <w:t xml:space="preserve"> ма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ВК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К МЦРФ "Луч" 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тур  26 мая 2013 г.  </w:t>
      </w:r>
      <w:r>
        <w:rPr>
          <w:b/>
          <w:i/>
          <w:sz w:val="28"/>
          <w:szCs w:val="28"/>
          <w:u w:val="single"/>
        </w:rPr>
        <w:t>(воскресенье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32"/>
        <w:gridCol w:w="18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КЗ-КСДЮСШОР-Лада»  -  «Кин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воз»   -   « Нефтяник» Новокуйбышев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ада-Тольятти»   -   «Тру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Юнит»  -  «Нефтяник» Отрад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Дисквалификации: </w:t>
      </w:r>
    </w:p>
    <w:p>
      <w:pPr>
        <w:pStyle w:val="Normal"/>
        <w:rPr/>
      </w:pPr>
      <w:r>
        <w:rPr>
          <w:sz w:val="20"/>
          <w:szCs w:val="20"/>
        </w:rPr>
        <w:t>Коновалов Роман                    ФК «Лада-Тольятти» г.Тольятти                     –        2 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тев Виктор                             СК «Кинель»  г.Кинель                                 –       1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и переносимые на «летний» Чемпионат, в случаи не дозаявки в Зимнем Чемпиона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атов Николай      ФК «Эковоз-КСДЮСШОР-Лада» г.Тольятти              –        1 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Максим                         СК «Кинель» г.Кинель                                 –        1 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ин Василий                           СК «Кинель»  г.Кинель                                 –       2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аков Наиль                ФК «Труд-КСДЮСШОР-Лада» г.Тольятти             –       2 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ев Артур                    ФК «Труд-КСДЮСШОР-Лада» г.Тольятти            –       2  игры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8 мая 2013 года:</w:t>
      </w:r>
    </w:p>
    <w:p>
      <w:pPr>
        <w:pStyle w:val="Normal"/>
        <w:ind w:firstLine="708"/>
        <w:rPr/>
      </w:pPr>
      <w:r>
        <w:rPr/>
        <w:t xml:space="preserve">На основании Регламента: 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2-05-16T11:49:00Z</cp:lastPrinted>
  <dcterms:modified xsi:type="dcterms:W3CDTF">2013-05-27T14:53:00Z</dcterms:modified>
  <cp:revision>54</cp:revision>
  <dc:subject/>
  <dc:title/>
</cp:coreProperties>
</file>