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5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09 июля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47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4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1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6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5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4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 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4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Сызрань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22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тур   06 июля 2013г. </w:t>
      </w:r>
      <w:r>
        <w:rPr>
          <w:b/>
          <w:i/>
          <w:sz w:val="28"/>
          <w:szCs w:val="28"/>
          <w:u w:val="single"/>
        </w:rPr>
        <w:t>(суббота)</w:t>
      </w:r>
    </w:p>
    <w:p>
      <w:pPr>
        <w:pStyle w:val="Normal"/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16"/>
        <w:gridCol w:w="2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Тольятти    -    «Искра» Сызра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   -     «Торнад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яник»   -   «Север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сквалификации на 25 июня: нет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09 июля 2013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тур  27 июля 2013г. </w:t>
      </w:r>
      <w:r>
        <w:rPr>
          <w:b/>
          <w:i/>
          <w:sz w:val="28"/>
          <w:szCs w:val="28"/>
          <w:u w:val="single"/>
        </w:rPr>
        <w:t>(суббот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74"/>
        <w:gridCol w:w="22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Сызрань    -    «Север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7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фтяник»    -    «Торнадо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7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   -    «Искра» Тольят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7-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ских команд 201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5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09 июл</w:t>
      </w:r>
      <w:r>
        <w:rPr/>
        <w:t>я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47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4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3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7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6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17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Сызрань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28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6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тур   06 июля 2013г. </w:t>
      </w:r>
      <w:r>
        <w:rPr>
          <w:b/>
          <w:i/>
          <w:sz w:val="28"/>
          <w:szCs w:val="28"/>
          <w:u w:val="single"/>
        </w:rPr>
        <w:t>(суббота)</w:t>
      </w:r>
    </w:p>
    <w:p>
      <w:pPr>
        <w:pStyle w:val="Normal"/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16"/>
        <w:gridCol w:w="2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Тольятти    -    «Искра» Сызра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   -     «Торнад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яник»   -   «Север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 на 25 июня:</w:t>
      </w:r>
    </w:p>
    <w:p>
      <w:pPr>
        <w:pStyle w:val="Normal"/>
        <w:rPr/>
      </w:pPr>
      <w:r>
        <w:rPr/>
        <w:t>Буланов Шамиль                       «Нефтяник» г.Похвистнево                    - 1 игр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09 июля 2013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тур  27 июля 2013г. </w:t>
      </w:r>
      <w:r>
        <w:rPr>
          <w:b/>
          <w:i/>
          <w:sz w:val="28"/>
          <w:szCs w:val="28"/>
          <w:u w:val="single"/>
        </w:rPr>
        <w:t>(суббот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74"/>
        <w:gridCol w:w="22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Сызрань    -    «Север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5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яник»    -    «Торнадо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5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   -    «Искра» Тольят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5-00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7:00Z</dcterms:created>
  <dc:creator>Александр Стрельников</dc:creator>
  <dc:description/>
  <cp:keywords/>
  <dc:language>en-US</dc:language>
  <cp:lastModifiedBy>Андрей</cp:lastModifiedBy>
  <cp:lastPrinted>2013-06-18T10:55:00Z</cp:lastPrinted>
  <dcterms:modified xsi:type="dcterms:W3CDTF">2013-07-08T12:55:00Z</dcterms:modified>
  <cp:revision>65</cp:revision>
  <dc:subject/>
  <dc:title/>
</cp:coreProperties>
</file>