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0 июл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 - НК НПЗ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тур  27 июля 2013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1"/>
        <w:gridCol w:w="22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-    «Севе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 -    «Торнад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«Искра» Тольят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 на 23 ию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еев Сергей                                        «Волга»                             - 6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ченко Илья                                       «Волга»                            -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лосов Тахир                                    «Волга»                             - 1 игра 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 Рустэм                               «Искра» Тольятти                    -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мбарди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цов Артем                                  «Север»                             - 12 мя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30 июл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П тур  03 августа 2013г. </w:t>
      </w:r>
      <w:r>
        <w:rPr>
          <w:b/>
          <w:i/>
          <w:sz w:val="28"/>
          <w:szCs w:val="28"/>
          <w:u w:val="single"/>
        </w:rPr>
        <w:t>(суббота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5"/>
        <w:gridCol w:w="2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«Искра»  Сызра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-    «Нефтяни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    -    «Север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30 июл</w:t>
      </w:r>
      <w:r>
        <w:rPr/>
        <w:t>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 - СДЮСШО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1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тур  27 июля 2013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1"/>
        <w:gridCol w:w="22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-    «Севе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 -    «Торнад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«Искра» Тольят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барди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 Егор                                  «Торнадо»                             - 12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 Павел                             «Волга»                                 - 11 мяч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30 июл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П тур  03 августа 2013г. </w:t>
      </w:r>
      <w:r>
        <w:rPr>
          <w:b/>
          <w:i/>
          <w:sz w:val="28"/>
          <w:szCs w:val="28"/>
          <w:u w:val="single"/>
        </w:rPr>
        <w:t>(суббота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5"/>
        <w:gridCol w:w="2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«Искра»  Сызра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-    «Нефтяник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    -    «Север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3-07-26T11:28:00Z</cp:lastPrinted>
  <dcterms:modified xsi:type="dcterms:W3CDTF">2013-07-29T12:11:00Z</dcterms:modified>
  <cp:revision>73</cp:revision>
  <dc:subject/>
  <dc:title/>
</cp:coreProperties>
</file>