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3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- НК НПЗ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2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Ш тур  10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0"/>
        <w:gridCol w:w="22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  -     «Торнад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 -      «Искра» Тольят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яник»     -    «Волг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ов Сергей                                    «Волга»                            - 5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еев Сергей                                      «Волга»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         «Торнадо»                          - 1 игра(4ж/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цов Артем                                  «Север»                             - 14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6 августа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Х тур 17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5"/>
        <w:gridCol w:w="2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 «Искра» Сызра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 «Север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 -    «Торнад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7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3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 - СДЮСШО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17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4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Ш тур  10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90"/>
        <w:gridCol w:w="22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ызрань      -     «Торнад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 -      «Искра» Тольят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яник»     -    «Волг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 Алексей                      Искра» г.Сызрань                       - 5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мбарди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 Павел                             «Волга»                                 - 1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 Егор                                  «Торнадо»                             - 16 мяч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6 августа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ФК «Искра-ГБУ СДЮСШОР» г. Сызрань (юн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штрафован на 2000 (две тысячи) рублей за 5 (пять) Ж/К в матче Первенства СО (Первая лига) с ФК «Торнадо-СДЮСШОР» г. Н-кбш. 10.08.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Х тур 17 августа 2013г. </w:t>
      </w:r>
      <w:r>
        <w:rPr>
          <w:b/>
          <w:i/>
          <w:sz w:val="28"/>
          <w:szCs w:val="28"/>
          <w:u w:val="single"/>
        </w:rPr>
        <w:t>(суббота )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8"/>
        <w:gridCol w:w="2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 «Искра» Сызра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   -     «Север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Тольятти     -    «Торнад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5-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3-07-26T11:28:00Z</cp:lastPrinted>
  <dcterms:modified xsi:type="dcterms:W3CDTF">2013-08-15T10:44:00Z</dcterms:modified>
  <cp:revision>79</cp:revision>
  <dc:subject/>
  <dc:title/>
</cp:coreProperties>
</file>