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9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0 августа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- НК НПЗ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1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2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Х тур 17 августа 2013г. </w:t>
      </w:r>
      <w:r>
        <w:rPr>
          <w:b/>
          <w:i/>
          <w:sz w:val="28"/>
          <w:szCs w:val="28"/>
          <w:u w:val="single"/>
        </w:rPr>
        <w:t>(суббота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0"/>
        <w:gridCol w:w="22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   -     «Искра» Сызра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 «Севе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Тольятти     -    «Торнад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мов Сергей                                    «Волга»                            - 4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еев Сергей                                      «Волга»                            - 2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 Александр                          «Торнадо»                          -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х Дмитрий                                 «Торнадо»                          - 1 игра(4ж/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мбарди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ьцов Артем                                  «Север»                             - 16 мяч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0 августа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Style16"/>
        <w:shd w:fill="FFFFFF" w:val="clear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ФК «Торнадо» г. Н-кбш (взр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оштрафован на 2000 (две тысячи) рублей за 5 (пять) Ж/К в  матче Первенства Самарской области (Первая лига) с ФК «Искра» г. Тольятти 17.08.2013 г.</w:t>
      </w:r>
    </w:p>
    <w:p>
      <w:pPr>
        <w:pStyle w:val="Style16"/>
        <w:shd w:fill="FFFFFF" w:val="clear"/>
        <w:ind w:left="142" w:firstLine="5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ФК «Искра» г. Тольятти (взр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оштрафован на 2000 (две тысячи) рублей за 5 (пять) Ж/К в  матче Первенства Самарской области (Первая лига) с ФК «Торнадо» г. Н-кбш 17.08.2013 г.</w:t>
      </w:r>
    </w:p>
    <w:p>
      <w:pPr>
        <w:pStyle w:val="Style16"/>
        <w:shd w:fill="FFFFFF" w:val="clear"/>
        <w:ind w:left="142" w:firstLine="5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ФК «Нефтяник» г. Похвистнево (взр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оштрафован на 2000 (две тысячи) рублей за 5 (пять) Ж/К в  матче Первенства Самарской области (Первая лига) с ФК «Искра» г. Сызрань 17.08.2013 г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 тур  24 августа 2013 г. </w:t>
      </w:r>
      <w:r>
        <w:rPr>
          <w:b/>
          <w:i/>
          <w:sz w:val="28"/>
          <w:szCs w:val="28"/>
          <w:u w:val="single"/>
        </w:rPr>
        <w:t>(суббота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81"/>
        <w:gridCol w:w="22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ызрань    -    «Искра» Тольят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гр в 17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надо»    -     «Волг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гр в 17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   -    «Нефтяни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гр в 17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9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0 августа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 - СДЮСШО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2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2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5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Х тур 17 августа 2013г. </w:t>
      </w:r>
      <w:r>
        <w:rPr>
          <w:b/>
          <w:i/>
          <w:sz w:val="28"/>
          <w:szCs w:val="28"/>
          <w:u w:val="single"/>
        </w:rPr>
        <w:t>(суббота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81"/>
        <w:gridCol w:w="22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   -     «Искра» Сызра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 «Север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Тольятти     -    «Торнад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0 (т.п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н Алексей                      Искра» г.Сызрань                       - 4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мбарди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 Павел                             «Волга»                                 - 22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 Егор                                  «Торнадо»                             - 16 мяч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0 августа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Style16"/>
        <w:shd w:fill="FFFFFF" w:val="clear"/>
        <w:ind w:left="142" w:firstLine="5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ФК «Торнадо» г. Н-кбш (юн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засчитано техническое поражение со счетом 0-3, оштрафован на 2000 (две тысячи) рублей за неявку на матч Первенства Самарской области (Первая лига) с ФК «Искра» г. Тольятти 17.08.2013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 тур  24 августа 2013 г. </w:t>
      </w:r>
      <w:r>
        <w:rPr>
          <w:b/>
          <w:i/>
          <w:sz w:val="28"/>
          <w:szCs w:val="28"/>
          <w:u w:val="single"/>
        </w:rPr>
        <w:t>(суббота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4"/>
        <w:gridCol w:w="22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ызрань    -    «Искра» Тольят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игр в 15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надо»    -     «Волг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гр в 15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   -    «Нефтяни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гр в 15-00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лександр Грумеза</cp:lastModifiedBy>
  <cp:lastPrinted>2013-07-26T11:28:00Z</cp:lastPrinted>
  <dcterms:modified xsi:type="dcterms:W3CDTF">2013-08-22T05:48:00Z</dcterms:modified>
  <cp:revision>82</cp:revision>
  <dc:subject/>
  <dc:title/>
</cp:coreProperties>
</file>