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1635" w:leader="none"/>
          <w:tab w:val="center" w:pos="7285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Таблица Чемпионата Самарской области по футболу среди ветеранов 35 и старше</w:t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3-х туров</w:t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. Самара   20.04-04.05                                                                                                                                         ст. «Волга»</w:t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850"/>
        <w:gridCol w:w="870"/>
        <w:gridCol w:w="915"/>
        <w:gridCol w:w="825"/>
        <w:gridCol w:w="1170"/>
        <w:gridCol w:w="945"/>
        <w:gridCol w:w="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ПЗ г. Самара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«Лада-Тольятти» г.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ызрань-2003» г. Сызр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3 (т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жский уран» г.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ия» г. Жигулевск</w:t>
            </w:r>
          </w:p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ус-Авто» г. Чапаевск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0 (т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-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пециалист» п. Мирный о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Первенство Самарской области по футболу среди ветеранов 35 и старше</w:t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г. Самара    20.04-02.11.2013                                                                                                                                ст. «Волга»</w:t>
      </w:r>
    </w:p>
    <w:p>
      <w:pPr>
        <w:pStyle w:val="Style17"/>
        <w:tabs>
          <w:tab w:val="clear" w:pos="708"/>
          <w:tab w:val="left" w:pos="1635" w:leader="none"/>
          <w:tab w:val="center" w:pos="728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936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850"/>
        <w:gridCol w:w="851"/>
        <w:gridCol w:w="850"/>
        <w:gridCol w:w="851"/>
        <w:gridCol w:w="850"/>
        <w:gridCol w:w="851"/>
        <w:gridCol w:w="870"/>
        <w:gridCol w:w="915"/>
        <w:gridCol w:w="825"/>
        <w:gridCol w:w="1170"/>
        <w:gridCol w:w="945"/>
        <w:gridCol w:w="88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ан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НПЗ г. Самара</w:t>
            </w:r>
          </w:p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-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К «Лада-Тольятти» г. Тольят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black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black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7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-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Сызрань-2003» г. Сызран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3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3 (т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-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Волжский уран» г. Сама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4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0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-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Энергия» г. Жигулевск</w:t>
            </w:r>
          </w:p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-7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-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Рус-Авто» г. Чапаевск</w:t>
            </w:r>
          </w:p>
          <w:p>
            <w:pPr>
              <w:pStyle w:val="Style17"/>
              <w:ind w:left="-8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5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3-0 (т.п.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0-6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6-2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V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ФК «Специалист» с 12.10.13 снят с соревнований.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                                 В.А. Флегонтов</w:t>
      </w:r>
    </w:p>
    <w:sectPr>
      <w:type w:val="nextPage"/>
      <w:pgSz w:orient="landscape" w:w="16838" w:h="11906"/>
      <w:pgMar w:left="1134" w:right="1134" w:gutter="0" w:header="0" w:top="11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9:02:00Z</dcterms:created>
  <dc:creator>пк</dc:creator>
  <dc:description/>
  <dc:language>en-US</dc:language>
  <cp:lastModifiedBy>Александр Грумеза</cp:lastModifiedBy>
  <cp:lastPrinted>2013-11-05T13:43:00Z</cp:lastPrinted>
  <dcterms:modified xsi:type="dcterms:W3CDTF">2013-11-06T09:02:00Z</dcterms:modified>
  <cp:revision>2</cp:revision>
  <dc:subject/>
  <dc:title/>
</cp:coreProperties>
</file>