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ЕНДА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Чемпионата Самарской области по футбо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еди   мужских команд 2014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ысшая Ли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УЧАС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К « Нефтяник» г. Отрадный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К «Нефтяник» г. Новокуйбышевск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ФК  «</w:t>
      </w:r>
      <w:r>
        <w:rPr>
          <w:rFonts w:cs="Times New Roman" w:ascii="Times New Roman" w:hAnsi="Times New Roman"/>
          <w:sz w:val="28"/>
          <w:szCs w:val="28"/>
        </w:rPr>
        <w:t>КСДЮСШОР-Лада»</w:t>
      </w:r>
      <w:r>
        <w:rPr>
          <w:rFonts w:cs="Times New Roman" w:ascii="Times New Roman" w:hAnsi="Times New Roman"/>
          <w:sz w:val="26"/>
          <w:szCs w:val="26"/>
        </w:rPr>
        <w:t xml:space="preserve">  г. Тольятт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К « Лада-Тольятти» г. Тольятт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К « Труд» г. Тольятт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К « Юнит» г. Сама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К « Кинель» г. Кинель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К МЦРФ «Луч» г. Чапаевск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адемия-Эковоз г. Тольятт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К «Искра» г.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вый к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ТУР   18 мая  2014г. ( Воскресень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799"/>
        <w:gridCol w:w="170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ефтяник г. Отрадный-Искра г. Тольят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фтяник г. Новокуйбышевск  -Академия-Эковоз г. Тольят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СДЮСШОР Лада г. Тольятти-Луч г. Чапае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ада-Тольятти г. Тольятти-Кинель г. Ки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уд г. Тольятти-Юнит г. Сам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 ТУР  25 мая 2014г.  ( воскресень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789"/>
        <w:gridCol w:w="170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кра г. Тольятти-Юнит г. Сам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инель  г.Кинель-Труд г. Тольят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уч г. Чапаевск-Лада-Тольятти г. Тольят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кадемия-Эковоз г. Тольятти-КСДЮСШОР Лада г. Тольят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фтяник г. Отрадный-Нефтяник г. Новокуйбыше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ТУР  1 июня 2014г. (воскресень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789"/>
        <w:gridCol w:w="170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фтяник г. Новокуйбышевск-Искра г. Тольят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СДЮСШОР Лада г. Тольятти-Нефтяник г. Отрад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ада-Тольятти г. Тольятти-Академия-Эковоз г. Тольят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уд г. Тольятти-Луч г. Чапаевс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Юнит г. Самара-Кинель г. Кинел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ТУР  8 июня 2014г.  (воскресень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789"/>
        <w:gridCol w:w="170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кра г. Тольятти-Кинель г. Ки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уч г. Чапаевск-Юнит г. Сам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кадемия-Эковоз г. Тольятти-Труд г. Тольят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фтяник г. Отрадный – Лада-Тольятти г. Тольят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фтяник г. Новокуйбышевск-КСДЮСШОР Лада г. Тольят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ТУР   15 июня 2014г. (воскресень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505"/>
        <w:gridCol w:w="167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СДЮСШОР Лада г. Тольятти-Искра г. Тольят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ада Тольятти г. Тольятти-Нефтяник г. Новокуйбышевс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уд г. Тольятти-Нефтяник г. Отрадн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Юнит г. Самара-Академия-Эковоз г. Тольят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инель г. Кинель- Луч г. Чапаевс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VI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ТУР  22 июня 2014г. ( воскресенье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789"/>
        <w:gridCol w:w="141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кра г. Тольятти-Луч г. Чапаев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кадемия-Эковоз г. Тольятти-Кинель г.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фтяник г. Отрадный-Юнит г. Сам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фтяник г. Новокуйбышевск-Труд г. Тольят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СДЮСШОР Лада-Лада Тольятти г. Тольят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VII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ТУР 29 июня 2014г.(воскресень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ада Тольятти г. Тольятти-Искра г. Тольят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руд г. Тольятти-КСДЮСШОР Лада г. Тольят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Юнит г. Самара-Нефтяник г. Новокуйбышев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инель г. Кинель-Нефтяник г. Отра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уч г. Чапаевск-Академия-Эковоз г. Тольят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VIII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ТУР 6 июля 2014г.(воскресень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6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кра г. Тольятти-Академия-Эковоз г. Тольят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7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фтяник г. Отрадный – Луч г. Чапаев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8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фтяник г. Новокуйбышевск-Кинель г.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9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СДЮСШОР Лада г. Тольятти-Юнит г. Сам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ада Тольятти г. Тольятти-Труд г. Тольят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Х ТУР 13июля 2014г (воскресень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15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уд г. Тольятти-Искра г. Тольят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42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Юнит г. Самара-Лада Тольятти г. Тольят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43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инель г. Кинель-КСДЮСШОР Лада г. Тольят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Луч г. Чапаевск-Нефтяник г. Новокуйбышевск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кадемия-Эковоз г. Тольятти-Нефтяник г. Отрад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торой 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Х ТУР 10 августа 2014г. ( воскресень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789"/>
        <w:gridCol w:w="142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46 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кра г. Тольятти-Нефтяник г. Отрадны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7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кадемия-Эковоз г. Тольятти-Нефтяник г. Новокуйбышевс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48 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уч г. Чапаевск-КСДЮСШОР Лада г .Тольят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9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инель г. Кинель-Лада Тольятти г. Тольят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Юнит г. Самара-Труд г. Тольят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Х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ТУР 17 августа 2013г. ( воскресень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Юнит г. Самара-Искра г. Тольят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уд г. Тольятти-Кинель г.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ада Тольятти г. Тольятти-Луч г. Чапаев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СДЮСШОР Лада г. Тольятти-Академия-Эковоз г. Тольят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фтяник г. Новокуйбышевск-Нефтяник г. Отра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Х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ТУР 31 августа 2014г. ( воскресенье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789"/>
        <w:gridCol w:w="141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6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кра г. Тольятти-Нефтяник г. Новокуйбышев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7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фтяник г. Отрадный-КСДЮСШОР Лада г. Тольят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8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кадемия-Эковоз г. Тольятти-Лада Тольятти г. Тольят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уч г. Чапаевск-Труд г. Тольят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инель г. Кинель-Юнит г. Сам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Х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 xml:space="preserve">III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ТУР 7 сентября 2014г. ( воскресенье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инель г. Кинель-Искра г. Тольят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Юнит г. Самара-Луч г. Чапаев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уд г. Тольятти-Академия-Эковоз г. Тольят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ада Тольятти г. Тольятти-Нефтяник г. Отра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СДЮСШОР Лада г. Тольятти-Нефтяник г. Новокуйбышев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Х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ТУР 14 сентября 2014 г. ( воскресенье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кра г. Тольятти-КСДЮСШОР Лада г. Тольятти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фтяник г. Новокуйбышевск-Лада Тольятти г. Тольят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фтяник г. Отрадный-Труд г. Тольят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кадемия-Эковоз г. Тольятти-Юнит г. Сам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уч г. Чапаевск -Кинель г.Ки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Х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ТУР  21 сентября 2014г. ( воскресенье</w:t>
      </w:r>
      <w:r>
        <w:rPr>
          <w:rFonts w:cs="Times New Roman" w:ascii="Times New Roman" w:hAnsi="Times New Roman"/>
          <w:b/>
          <w:sz w:val="26"/>
          <w:szCs w:val="26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505"/>
        <w:gridCol w:w="170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1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уч г. Чапаевск-Искра г. Тольят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инель г. Кинель- Академия-Эковоз г. Тольят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3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Юнит г. Самара-Нефтяник г. Отрадны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уд г. Тольятти-Нефтяник г. Новокуйбышевс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5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ада Тольятти г. Тольятти-КСДЮСШОР Лада г. Тольят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Х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VI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ТУР  28сентября 2014г. ( воскресенье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кра г. Тольятти-Лада Тольятти г. Тольят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СДЮСШОР Лада г. Тольятти-Труд г. Тольят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фтяник г. Новокуйбышевск-Юнит г. Сам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фтяник г. Отрадный-Кинель г. Ки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кадемия-Эковоз г. Тольятти-Луч г. Чапае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Х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VII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ТУР 5октября 201 4г. ( воскресень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505"/>
        <w:gridCol w:w="170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1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кадемия-Эковоз г. Тольятти-Искра г. Тольят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2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уч г. Чапаевск-Нефтяник г. Отра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3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инель г. Кинель-Нефтяник г. Новокуйбыше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4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Юнит г. Самара-КСДЮСШОР Лада г. Тольят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5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уд г. Тольятти-Лада Тольятти г. Тольят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ХУШ ТУР 12 октября 201 4г. ( воскресенье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кра г. Тольятти-Труд г. Тольят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ада Тольятти г. Тольятти-Юнит г. Сам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СДЮСШОР Лада г. Тольятти-Кинель г. Ки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фтяник г. Новокуйбышевск-Луч г. Чапае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фтяник г. Отрадный –Академия-Эковоз г. Тольят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ый судья соревнований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/Трусина В.П./       </w:t>
      </w:r>
    </w:p>
    <w:sectPr>
      <w:type w:val="nextPage"/>
      <w:pgSz w:w="11906" w:h="16838"/>
      <w:pgMar w:left="85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59:00Z</dcterms:created>
  <dc:creator>123</dc:creator>
  <dc:description/>
  <cp:keywords/>
  <dc:language>en-US</dc:language>
  <cp:lastModifiedBy>Александр Грумеза</cp:lastModifiedBy>
  <cp:lastPrinted>2013-05-06T09:45:00Z</cp:lastPrinted>
  <dcterms:modified xsi:type="dcterms:W3CDTF">2014-04-30T06:28:00Z</dcterms:modified>
  <cp:revision>4</cp:revision>
  <dc:subject/>
  <dc:title/>
</cp:coreProperties>
</file>