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608330" cy="636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  <w:sz w:val="20"/>
          <w:szCs w:val="20"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нир по мини-футболу среди команд органов исполнительной власти Самарской области</w:t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9"/>
        <w:gridCol w:w="900"/>
        <w:gridCol w:w="909"/>
        <w:gridCol w:w="900"/>
        <w:gridCol w:w="708"/>
        <w:gridCol w:w="714"/>
        <w:gridCol w:w="714"/>
        <w:gridCol w:w="713"/>
        <w:gridCol w:w="779"/>
        <w:gridCol w:w="692"/>
        <w:gridCol w:w="767"/>
        <w:gridCol w:w="742"/>
        <w:gridCol w:w="769"/>
        <w:gridCol w:w="456"/>
        <w:gridCol w:w="419"/>
        <w:gridCol w:w="456"/>
        <w:gridCol w:w="885"/>
        <w:gridCol w:w="628"/>
        <w:gridCol w:w="845"/>
        <w:gridCol w:w="976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кономического развития, инвестиций и торговли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имущественных отношений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финансового контроля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нспекция строительного надзора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*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-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управления финансами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-1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оциально-демографической и семейной политики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-2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, занятости и миграционной политики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бернатора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хоты и рыболовства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организации торгов Сама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-техническое(ая) поражение(поб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                                     А.В.Стре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9" w:right="181" w:gutter="0" w:header="0" w:top="35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4-09-25T14:23:00Z</cp:lastPrinted>
  <dcterms:modified xsi:type="dcterms:W3CDTF">2014-10-29T10:22:00Z</dcterms:modified>
  <cp:revision>40</cp:revision>
  <dc:subject/>
  <dc:title/>
</cp:coreProperties>
</file>