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ь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а Самарской области по мини-футболу среди мужских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зон 2014-2015 г.г.)</w:t>
      </w:r>
    </w:p>
    <w:p>
      <w:pPr>
        <w:pStyle w:val="Style16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КуйбышевАзот»</w:t>
      </w:r>
      <w:r>
        <w:rPr>
          <w:rFonts w:cs="Times New Roman" w:ascii="Times New Roman" w:hAnsi="Times New Roman"/>
          <w:sz w:val="24"/>
          <w:szCs w:val="24"/>
        </w:rPr>
        <w:t xml:space="preserve"> принимает в спортзале «ТГУ», г.Тольятти, центральный район, ул.Белорусская, </w:t>
      </w:r>
    </w:p>
    <w:p>
      <w:pPr>
        <w:pStyle w:val="Style16"/>
        <w:ind w:left="-142"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/К «Акробат»  г. Тольятти, ул.Баныкина, 22 А.</w:t>
      </w:r>
    </w:p>
    <w:p>
      <w:pPr>
        <w:pStyle w:val="Style16"/>
        <w:ind w:left="-142"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кала-Сбербанк»</w:t>
      </w:r>
      <w:r>
        <w:rPr>
          <w:rFonts w:cs="Times New Roman" w:ascii="Times New Roman" w:hAnsi="Times New Roman"/>
          <w:sz w:val="24"/>
          <w:szCs w:val="24"/>
        </w:rPr>
        <w:t xml:space="preserve"> принимает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/к «Олимп» г. Тольятти, Приморский б-р, 49</w:t>
      </w:r>
    </w:p>
    <w:p>
      <w:pPr>
        <w:pStyle w:val="Style16"/>
        <w:ind w:left="-142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/К «Акробат»  г. Тольятти, ул.Баныкина, 22 А.</w:t>
      </w:r>
    </w:p>
    <w:p>
      <w:pPr>
        <w:pStyle w:val="Style16"/>
        <w:ind w:left="-142"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 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   30 ноября 2014 г.  (воскресенье)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а-Тольятти  –  КуйбышевАз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– 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Торжественное открытие соревно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связи    –   Скала-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– 12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академия – ШВСМ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– 1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  07 декабря 2014 г.  (воскресень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872"/>
        <w:gridCol w:w="1559"/>
        <w:gridCol w:w="18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Азот   –   ШВСМ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–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к «ТГ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а-Сбербанк     –     Агроакад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–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к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-Тольятти  – Университет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тур   14 декабря 2014 г.  (воскресень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СМ-1   –   Скала-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связи – КуйбышевАз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– 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академия – Лада-Тольят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– 5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  21 декабря 2014 г. (воскресень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-Тольятти  – ШВСМ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к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Азот   –   Скала-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–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к «ТГ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  22 декабря 2014 г. (понедельник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связи – Агро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  18 января 2015 г. (воскресень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561"/>
        <w:gridCol w:w="1445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Азот – Агроакадем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–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к «ТГ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а-Сбербанк – Лада-Тольят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к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СМ-1 – Университет связ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– 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торой 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  25 января 2015 г.  (воскресень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а-Сбербанк   –   Университет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–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к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йбышевАзот – Лада-Тольят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–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к «ТГ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января 2015 г.  (среда)</w:t>
            </w:r>
          </w:p>
        </w:tc>
      </w:tr>
      <w:tr>
        <w:trPr>
          <w:trHeight w:val="4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СМ-1 – Агро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–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  01 февраля 2015 г.  (воскресень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872"/>
        <w:gridCol w:w="1559"/>
        <w:gridCol w:w="18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академия    –   Скала-Сбербан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СМ-1 – КуйбышевАз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связи – Лада-Толья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  08 февраля 2015 г.  (воскресень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Азот – Университет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к «ТГ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а-Сбербанк   –   ШВСМ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к «Акроб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-Тольятти  – Агро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  15 февраля 2015 г.  (воскресень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446"/>
        <w:gridCol w:w="1560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а-Сбербанк   –   КуйбышевАз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к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академия  –  Университет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СМ-1  –  Лада-Тольят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2 февраля 2015 г.  (воскресенье) – резерв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 тур   01 марта 2015 г.  (воскресень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5"/>
        <w:gridCol w:w="5588"/>
        <w:gridCol w:w="1418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связи   –   ШВСМ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академия   –   КуйбышевАз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-Тольятти  – Скала-Сберб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27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оржественное закрытие соревнов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бок  15 марта 2015 г. 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9:00Z</dcterms:created>
  <dc:creator>123</dc:creator>
  <dc:description/>
  <cp:keywords/>
  <dc:language>en-US</dc:language>
  <cp:lastModifiedBy>Александр Грумеза</cp:lastModifiedBy>
  <cp:lastPrinted>2015-01-14T16:19:00Z</cp:lastPrinted>
  <dcterms:modified xsi:type="dcterms:W3CDTF">2015-04-14T12:00:00Z</dcterms:modified>
  <cp:revision>8</cp:revision>
  <dc:subject/>
  <dc:title/>
</cp:coreProperties>
</file>