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соревнований по футболу среди мужских и юношеских команд (в рамках областной спартакиады </w:t>
      </w:r>
      <w:r>
        <w:rPr>
          <w:b/>
          <w:color w:val="000000"/>
          <w:sz w:val="28"/>
          <w:szCs w:val="28"/>
        </w:rPr>
        <w:t xml:space="preserve">муниципальных районов </w:t>
      </w:r>
      <w:r>
        <w:rPr>
          <w:b/>
          <w:sz w:val="28"/>
          <w:szCs w:val="28"/>
        </w:rPr>
        <w:t>Самарской области в 2014 году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участников:                                        </w:t>
      </w:r>
    </w:p>
    <w:tbl>
      <w:tblPr>
        <w:tblW w:w="8748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182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с.Утёвка, м.р. Нефтегор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Алексее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Богат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(Ястреб) м.р. Елхов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Кинель-Черкасский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(Арсенал) м.р.Красноармейский</w:t>
            </w:r>
          </w:p>
        </w:tc>
      </w:tr>
    </w:tbl>
    <w:p>
      <w:pPr>
        <w:pStyle w:val="Normal"/>
        <w:ind w:righ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ноши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2"/>
        <w:gridCol w:w="1572"/>
        <w:gridCol w:w="414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- 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- 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инель-Черкасски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-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тур - 10 мая 2014 года (суббота)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е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42"/>
        <w:gridCol w:w="1572"/>
        <w:gridCol w:w="414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Заря» м.р. Красноармей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кра» м.р. Нефтегорски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лимпик» м.р. Алексее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ря» м.р. Кинель-Черкасский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Космос» м.р. Богатовс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- 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Феникс» м.р. Елховский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8:01:00Z</dcterms:created>
  <dc:creator>Александр Стрельников</dc:creator>
  <dc:description/>
  <cp:keywords/>
  <dc:language>en-US</dc:language>
  <cp:lastModifiedBy>dns</cp:lastModifiedBy>
  <cp:lastPrinted>2014-04-29T17:23:00Z</cp:lastPrinted>
  <dcterms:modified xsi:type="dcterms:W3CDTF">2014-05-11T18:03:00Z</dcterms:modified>
  <cp:revision>3</cp:revision>
  <dc:subject/>
  <dc:title>Местная Общественная организация </dc:title>
</cp:coreProperties>
</file>