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ь иг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й спартакиа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районов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утболу в 2014 год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лига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Состав участников:                                        </w:t>
      </w:r>
    </w:p>
    <w:tbl>
      <w:tblPr>
        <w:tblW w:w="87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2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езда» м.р.Хворостян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а» м.р.Большеглушиц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» м.р.Кинель-Черкас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» м.р. Большечернигов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» м.р. Кошкин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енчук» м.р. Безенчук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стравка» м.р.Пестрав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р» м.р.Шенталин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- 10 мая 2014 года (суббота)</w:t>
      </w:r>
    </w:p>
    <w:p>
      <w:pPr>
        <w:pStyle w:val="Normal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560"/>
        <w:gridCol w:w="492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м.р.Хворостя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р» м.р.Шенталински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а» м.р.Большеглуши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травка» м.р.Пестравски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» м.р.Кинель-Черкас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» м.р. Большечерниг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енчук» м.р. Безенчукски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» м.р. Кошкинский</w:t>
            </w:r>
          </w:p>
        </w:tc>
      </w:tr>
    </w:tbl>
    <w:p>
      <w:pPr>
        <w:pStyle w:val="Normal"/>
        <w:ind w:right="-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93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- 10 мая 2014 года (суббота)</w:t>
      </w:r>
    </w:p>
    <w:p>
      <w:pPr>
        <w:pStyle w:val="Normal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е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560"/>
        <w:gridCol w:w="492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м.р.Хворостя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р» м.р.Шенталински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а» м.р.Большеглуши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травка» м.р.Пестравски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» м.р.Кинель-Черкас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аллист» м.р. Челно-Вершинский        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» м.р. Большечерниг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енчук» м.р. Безенчукски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гиевск» м.р.Сергиевски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 м.р. Борски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иоратор» м.р.Приволжск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» м.р. Кошкинский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56:00Z</dcterms:created>
  <dc:creator>СЮШОР-11</dc:creator>
  <dc:description/>
  <cp:keywords/>
  <dc:language>en-US</dc:language>
  <cp:lastModifiedBy>dns</cp:lastModifiedBy>
  <cp:lastPrinted>2014-04-21T19:31:00Z</cp:lastPrinted>
  <dcterms:modified xsi:type="dcterms:W3CDTF">2014-05-11T18:04:00Z</dcterms:modified>
  <cp:revision>5</cp:revision>
  <dc:subject/>
  <dc:title>Содержание</dc:title>
</cp:coreProperties>
</file>