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ластная спартакиад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муниципальных районов </w:t>
      </w:r>
      <w:r>
        <w:rPr>
          <w:rFonts w:cs="Times New Roman" w:ascii="Times New Roman" w:hAnsi="Times New Roman"/>
          <w:b/>
          <w:sz w:val="24"/>
          <w:szCs w:val="24"/>
        </w:rPr>
        <w:t xml:space="preserve">Самарской облас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утболу в 2014 году</w:t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ервая лиг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урнирная таблица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/>
      </w:pPr>
      <w:r>
        <w:rPr/>
        <w:t>Юноши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рсенал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6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Ястреб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2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Взрослые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480"/>
        <w:gridCol w:w="837"/>
        <w:gridCol w:w="765"/>
        <w:gridCol w:w="765"/>
        <w:gridCol w:w="765"/>
        <w:gridCol w:w="924"/>
        <w:gridCol w:w="681"/>
      </w:tblGrid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а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чи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ря» м.р. Красноармей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осход» м.р. Богато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«Феникс» м.р. Елховский    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ра» с. Утевка, м.р. Нефтегорский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-4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960"/>
        <w:gridCol w:w="360"/>
        <w:gridCol w:w="4560"/>
        <w:gridCol w:w="960"/>
        <w:gridCol w:w="840"/>
      </w:tblGrid>
      <w:tr>
        <w:trPr>
          <w:trHeight w:val="375" w:hRule="atLeast"/>
        </w:trPr>
        <w:tc>
          <w:tcPr>
            <w:tcW w:w="9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тур - 17 мая 2014 года (суббота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зр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Арсенал (Заря)» м.р. Красноармейск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Ястреб (Феникс)» м.р. Елхов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-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4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Заря» м.р. Кинель-Черкасский 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Восход» м.р. Богатовский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1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«Искра» с. Утевка, м.р. Нефтегорский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Олимпик» м.р. Алексеевски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-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-1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widowControl/>
        <w:autoSpaceDE w:val="true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134" w:right="567" w:gutter="0" w:header="720" w:top="77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w w:val="1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w w:val="100"/>
    </w:rPr>
  </w:style>
  <w:style w:type="character" w:styleId="WW8Num23z0">
    <w:name w:val="WW8Num23z0"/>
    <w:qFormat/>
    <w:rPr>
      <w:w w:val="10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Courier New" w:hAnsi="Courier New" w:cs="Courier New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al">
    <w:name w:val="va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21:24:00Z</dcterms:created>
  <dc:creator>СЮШОР-11</dc:creator>
  <dc:description/>
  <cp:keywords/>
  <dc:language>en-US</dc:language>
  <cp:lastModifiedBy>dns</cp:lastModifiedBy>
  <cp:lastPrinted>2014-05-18T01:21:00Z</cp:lastPrinted>
  <dcterms:modified xsi:type="dcterms:W3CDTF">2014-05-19T11:54:00Z</dcterms:modified>
  <cp:revision>5</cp:revision>
  <dc:subject/>
  <dc:title>Содержание</dc:title>
</cp:coreProperties>
</file>