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ая спартакиа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райо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утболу в 2014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ли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ная таблиц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Юноши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др» м.р.Шенталин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ргиевск» м.р.Сергие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а» м.р.Большеглушиц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лиоратор» м.р.Приволж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льшечерниг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рпедо» м.р.Кинель-Черкас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таллист» м.р. Челно-Вершинский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» м.р. Кошкин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травка» м.р.Пестра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езда» м.р.Хворостян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» м.р. Б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енчук» м.р. Безенчук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Взрослы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а» м.р.Большеглушиц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енчук» м.р. Безенчук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» м.р. Кошкин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лиоратор» м.р.Приволж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езда» м.р.Хворостян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» м.р. Б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травка» м.р.Пестра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таллист» м.р. Челно-Вершинский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льшечерниг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рпедо» м.р.Кинель-Черкас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ргиевск» м.р.Сергие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др» м.р.Шенталин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0"/>
        <w:gridCol w:w="4560"/>
        <w:gridCol w:w="960"/>
        <w:gridCol w:w="840"/>
      </w:tblGrid>
      <w:tr>
        <w:trPr>
          <w:trHeight w:val="37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тур - 17 мая 2014 года (суб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др» м.р.Шенталин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» м.р. Кошк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» м.р. Бор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лиоратор» м.р.Приволжск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енчук» м.р. Безенчук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ргиевск» м.р.Сергиевский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таллист» м.р. Челно-Вершинский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льшечерниг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травка» м.р.Пестрав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рпедо» м.р.Кинель-Черкас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везда» м.р.Хворостян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а» м.р.Большеглушиц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0:53:00Z</dcterms:created>
  <dc:creator>СЮШОР-11</dc:creator>
  <dc:description/>
  <cp:keywords/>
  <dc:language>en-US</dc:language>
  <cp:lastModifiedBy>dns</cp:lastModifiedBy>
  <cp:lastPrinted>2014-05-18T00:57:00Z</cp:lastPrinted>
  <dcterms:modified xsi:type="dcterms:W3CDTF">2014-05-19T12:05:00Z</dcterms:modified>
  <cp:revision>5</cp:revision>
  <dc:subject/>
  <dc:title>Содержание</dc:title>
</cp:coreProperties>
</file>