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ая спартакиа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райо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утболу в 2014 году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ли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нирная таблиц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Юноши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0"/>
        <w:gridCol w:w="837"/>
        <w:gridCol w:w="765"/>
        <w:gridCol w:w="765"/>
        <w:gridCol w:w="765"/>
        <w:gridCol w:w="924"/>
        <w:gridCol w:w="68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гат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сенал» м.р. Красноармей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Заря» м.р. Кинель-Черкасски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с. Утевка, м.р. Нефтего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Ястреб» м.р. Елховский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Взрослы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0"/>
        <w:gridCol w:w="837"/>
        <w:gridCol w:w="765"/>
        <w:gridCol w:w="765"/>
        <w:gridCol w:w="765"/>
        <w:gridCol w:w="924"/>
        <w:gridCol w:w="68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ря» м.р. Кинель-Черкасски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 Красноармей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гат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с. Утевка, м.р. Нефтего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Феникс» м.р. Елховский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0"/>
        <w:gridCol w:w="4560"/>
        <w:gridCol w:w="960"/>
        <w:gridCol w:w="840"/>
      </w:tblGrid>
      <w:tr>
        <w:trPr>
          <w:trHeight w:val="37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тур - 24 мая 2014 года (суб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Красноармей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Восход» м.р. Богатов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м.р. Нефтего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 м.р. Елхов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Кинель-Черкас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06:00Z</dcterms:created>
  <dc:creator>СЮШОР-11</dc:creator>
  <dc:description/>
  <cp:keywords/>
  <dc:language>en-US</dc:language>
  <cp:lastModifiedBy>dns</cp:lastModifiedBy>
  <cp:lastPrinted>2014-05-18T01:21:00Z</cp:lastPrinted>
  <dcterms:modified xsi:type="dcterms:W3CDTF">2014-05-26T07:41:00Z</dcterms:modified>
  <cp:revision>5</cp:revision>
  <dc:subject/>
  <dc:title>Содержание</dc:title>
</cp:coreProperties>
</file>