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ая спартаки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утболу в 2014 году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ли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ая таблиц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Юнош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сенал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Ястреб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зрослы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Феникс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4560"/>
        <w:gridCol w:w="960"/>
        <w:gridCol w:w="840"/>
      </w:tblGrid>
      <w:tr>
        <w:trPr>
          <w:trHeight w:val="37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тур - 07 июня 2014 года (суб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 Красноармей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 м.р. Елхов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Кинель-Черкас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м.р. Нефтего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(юноши)</w:t>
      </w:r>
    </w:p>
    <w:p>
      <w:pPr>
        <w:pStyle w:val="Normal"/>
        <w:widowControl/>
        <w:autoSpaceDE w:val="true"/>
        <w:rPr/>
      </w:pPr>
      <w:r>
        <w:rPr/>
        <w:t>4 тур</w:t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4560"/>
        <w:gridCol w:w="1800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 Красноармей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Кинель-Черка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 (ТП)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м.р. Нефтегор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 м.р. Елх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 (ТП)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16:00Z</dcterms:created>
  <dc:creator>СЮШОР-11</dc:creator>
  <dc:description/>
  <cp:keywords/>
  <dc:language>en-US</dc:language>
  <cp:lastModifiedBy>123</cp:lastModifiedBy>
  <cp:lastPrinted>2014-06-10T09:29:00Z</cp:lastPrinted>
  <dcterms:modified xsi:type="dcterms:W3CDTF">2014-06-19T15:55:00Z</dcterms:modified>
  <cp:revision>6</cp:revision>
  <dc:subject/>
  <dc:title>Содержание</dc:title>
</cp:coreProperties>
</file>