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ая спартакиа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райо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утболу в 2014 году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ли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ная таблиц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Юноши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сенал» м.р. Красноарме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с. Утевка, м.р. Нефтег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Ястреб» м.р. Елхо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Взрослы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 Красноарме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с. Утевка, м.р. Нефтег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Феникс» м.р. Елхо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0"/>
        <w:gridCol w:w="4560"/>
        <w:gridCol w:w="1320"/>
      </w:tblGrid>
      <w:tr>
        <w:trPr>
          <w:trHeight w:val="37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тур - 5 июля 2014 года (суббо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 м.р. Елхов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» м.р. Богат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явка гостей</w:t>
            </w:r>
          </w:p>
          <w:p>
            <w:pPr>
              <w:pStyle w:val="Normal"/>
              <w:jc w:val="center"/>
              <w:rPr/>
            </w:pPr>
            <w:r>
              <w:rPr/>
              <w:t>3-0 (ТП)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5"/>
        <w:gridCol w:w="851"/>
        <w:gridCol w:w="3969"/>
        <w:gridCol w:w="789"/>
        <w:gridCol w:w="789"/>
      </w:tblGrid>
      <w:tr>
        <w:trPr>
          <w:trHeight w:val="375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 тур - 12 июля 2014 года (суббот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 м.р. Елх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Красноармей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» м.р.Бога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Кинель-Черкас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Алекс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м.р. Нефтегор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9:00Z</dcterms:created>
  <dc:creator>СЮШОР-11</dc:creator>
  <dc:description/>
  <cp:keywords/>
  <dc:language>en-US</dc:language>
  <cp:lastModifiedBy>dns</cp:lastModifiedBy>
  <cp:lastPrinted>2014-06-10T09:29:00Z</cp:lastPrinted>
  <dcterms:modified xsi:type="dcterms:W3CDTF">2014-07-15T06:25:00Z</dcterms:modified>
  <cp:revision>4</cp:revision>
  <dc:subject/>
  <dc:title>Содержание</dc:title>
</cp:coreProperties>
</file>