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ь игр соревнований по футболу среди мужских и юношеских команд (в рамках областной спартакиады </w:t>
      </w:r>
      <w:r>
        <w:rPr>
          <w:b/>
          <w:color w:val="000000"/>
          <w:sz w:val="28"/>
          <w:szCs w:val="28"/>
        </w:rPr>
        <w:t xml:space="preserve">муниципальных районов </w:t>
      </w:r>
      <w:r>
        <w:rPr>
          <w:b/>
          <w:sz w:val="28"/>
          <w:szCs w:val="28"/>
        </w:rPr>
        <w:t>Самарской области в 2014 год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ли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участников:                                        </w:t>
      </w:r>
    </w:p>
    <w:tbl>
      <w:tblPr>
        <w:tblW w:w="874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82"/>
      </w:tblGrid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ра» с.Утёвка, м.р. Нефтегорский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к» м.р.Алексеевский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смос» м.р.Богатовский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Феникс» (Ястреб) м.р. Елховский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я» м.р.Кинель-Черкасский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ря» (Арсенал) м.р.Красноармейский</w:t>
            </w:r>
          </w:p>
        </w:tc>
      </w:tr>
    </w:tbl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- 10 мая 2014 года (суббота)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42"/>
        <w:gridCol w:w="850"/>
        <w:gridCol w:w="4111"/>
        <w:gridCol w:w="931"/>
      </w:tblGrid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я» м.р. Красноарме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ра» м.р. Нефтегорск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к» м.р. Алексе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я» м.р. Кинель-Черкасск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ос» м.р. Богат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никс» м.р. Елховск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 - 17 мая 2014 года (суббо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851"/>
        <w:gridCol w:w="3799"/>
        <w:gridCol w:w="931"/>
      </w:tblGrid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я» м.р.Красноарме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никс» м.р. Елховск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я» м.р.Кинель-Черка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смос» м.р.Богатовск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ра» м.р. Нефтего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к» м.р.Алексеевск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 – 24 мая 2014 года (суббо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28"/>
        <w:gridCol w:w="720"/>
        <w:gridCol w:w="4055"/>
        <w:gridCol w:w="931"/>
      </w:tblGrid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к» м.р. Алексеев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я» м.р.Красноармейск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смос» м.р. Богатов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ра» м.р. Нефтегорск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Феникс» м.р. Елхов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я» м.р.Кинель-Черкасск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тур – 31 мая 2014 года (суббо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0"/>
        <w:gridCol w:w="720"/>
        <w:gridCol w:w="4083"/>
        <w:gridCol w:w="931"/>
      </w:tblGrid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я» м.р. Красноармей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я» м.р.Кинель-Черкасск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ра» м.р. Нефтегор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Феникс» м.р. Елховск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к» м.р. Алексеев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смос» м.р. Богатовск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тур - 07 июня 2014 года (суббо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43"/>
        <w:gridCol w:w="851"/>
        <w:gridCol w:w="3969"/>
        <w:gridCol w:w="931"/>
      </w:tblGrid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смос» м.р. Богат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я» м.р. Красноармейск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Феникс» м.р. Елх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к» м.р. Алексеевск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я» м.р.Кинель-Черка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кра» м.р. Нефтегорск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тур - 5 июля 2014 года (суббо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85"/>
        <w:gridCol w:w="709"/>
        <w:gridCol w:w="4111"/>
        <w:gridCol w:w="789"/>
      </w:tblGrid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ра» м.р. Нефтего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ря» м.р. Красноармейс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я» м.р. Кинель-Черка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к» м.р. Алексеевс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Феникс» м.р. Елх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смос» м.р. Богатовс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тур - 12 июля 2014 года (суббо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85"/>
        <w:gridCol w:w="851"/>
        <w:gridCol w:w="3969"/>
        <w:gridCol w:w="789"/>
      </w:tblGrid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Феникс» м.р. Елх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ря» м.р.Красноармейс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смос» м.р.Богат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я» м.р.Кинель-Черкасс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к» м.р.Алексе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ра» м.р. Нефтегорс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тур - 19 июля 2014 года (суббо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85"/>
        <w:gridCol w:w="851"/>
        <w:gridCol w:w="3969"/>
        <w:gridCol w:w="789"/>
      </w:tblGrid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я» м.р.Красноарме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к» м.р. Алексеевс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ра» м.р. Нефтего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смос» м.р. Богатовс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я» м.р.Кинель-Черка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Феникс» м.р. Елховс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тур - 2 августа 2014 года (суббо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0"/>
        <w:gridCol w:w="834"/>
        <w:gridCol w:w="4111"/>
        <w:gridCol w:w="789"/>
      </w:tblGrid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я» м.р.Кинель-Черкасс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я» м.р. Красноармейс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Феникс» м.р. Елховс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ра» м.р. Нефтегорс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смос» м.р. Богатовск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к» м.р. Алексеевс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тур - 9 августа 2014 года (суббо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43"/>
        <w:gridCol w:w="851"/>
        <w:gridCol w:w="4111"/>
        <w:gridCol w:w="789"/>
      </w:tblGrid>
      <w:tr>
        <w:trPr>
          <w:trHeight w:val="4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я» м.р. Красноарме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смос» м.р. Богатовс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к» м.р. Алексе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Феникс» м.р. Елховс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ра» м.р. Нефтего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я» м.р.Кинель-Черкасс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54:00Z</dcterms:created>
  <dc:creator>Александр Стрельников</dc:creator>
  <dc:description/>
  <cp:keywords/>
  <dc:language>en-US</dc:language>
  <cp:lastModifiedBy>123</cp:lastModifiedBy>
  <cp:lastPrinted>2014-04-29T17:23:00Z</cp:lastPrinted>
  <dcterms:modified xsi:type="dcterms:W3CDTF">2014-04-29T13:28:00Z</dcterms:modified>
  <cp:revision>30</cp:revision>
  <dc:subject/>
  <dc:title>Местная Общественная организация </dc:title>
</cp:coreProperties>
</file>