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спартакиа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райо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утболу в 2014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лига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Состав участников:                                        </w:t>
      </w:r>
    </w:p>
    <w:tbl>
      <w:tblPr>
        <w:tblW w:w="87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0 мая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4818"/>
        <w:gridCol w:w="85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17 мая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850"/>
        <w:gridCol w:w="4253"/>
        <w:gridCol w:w="850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- 24 мая 2014 года (суббота)</w:t>
      </w:r>
    </w:p>
    <w:tbl>
      <w:tblPr>
        <w:tblW w:w="10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957"/>
        <w:gridCol w:w="4253"/>
        <w:gridCol w:w="850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31 мая 2014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85"/>
        <w:gridCol w:w="850"/>
        <w:gridCol w:w="4394"/>
        <w:gridCol w:w="851"/>
      </w:tblGrid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- 07 июня 2014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85"/>
        <w:gridCol w:w="850"/>
        <w:gridCol w:w="4394"/>
        <w:gridCol w:w="851"/>
      </w:tblGrid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 - 12 июня 2014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850"/>
        <w:gridCol w:w="4394"/>
        <w:gridCol w:w="851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 - 14 июня 2014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0"/>
        <w:gridCol w:w="720"/>
        <w:gridCol w:w="4893"/>
        <w:gridCol w:w="851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тур - 21 июня 2014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850"/>
        <w:gridCol w:w="4819"/>
        <w:gridCol w:w="851"/>
      </w:tblGrid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тур - 28 июня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992"/>
        <w:gridCol w:w="3969"/>
        <w:gridCol w:w="992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тур - 05 июля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87"/>
        <w:gridCol w:w="992"/>
        <w:gridCol w:w="4111"/>
        <w:gridCol w:w="992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тур - 12 июля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87"/>
        <w:gridCol w:w="992"/>
        <w:gridCol w:w="4111"/>
        <w:gridCol w:w="992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торой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тур - 19 июля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87"/>
        <w:gridCol w:w="992"/>
        <w:gridCol w:w="4111"/>
        <w:gridCol w:w="992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др» м.р.Шентал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травка» м.р.Пестра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енчук» м.р. Безенч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с» м.р. Бо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шки» м.р. Кошк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тур - 02 августа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0"/>
        <w:gridCol w:w="720"/>
        <w:gridCol w:w="4610"/>
        <w:gridCol w:w="992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шки» м.р. Кошки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ход» м.р. Большечернигов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рпедо» м.р.Кинель-Черкас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а» м.р.Большеглушиц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тур - 09 августа 2014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87"/>
        <w:gridCol w:w="992"/>
        <w:gridCol w:w="4394"/>
        <w:gridCol w:w="851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др» м.р.Шентал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а» м.р.Хворост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травка» м.р.Пестра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енчук» м.р. Безенч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тур - 16 августа 2014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87"/>
        <w:gridCol w:w="992"/>
        <w:gridCol w:w="4394"/>
        <w:gridCol w:w="851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шки» м.р. Кошк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ход» м.р. Большечерниг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рпедо» м.р.Кинель-Черкас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тур - 23 августа 2014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43"/>
        <w:gridCol w:w="992"/>
        <w:gridCol w:w="4394"/>
        <w:gridCol w:w="851"/>
      </w:tblGrid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др» м.р.Шентал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а» м.р.Большеглушиц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а» м.р.Хворост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травка» м.р.Пестра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енчук» м.р. Безенч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тур - 30 августа 2014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09"/>
        <w:gridCol w:w="992"/>
        <w:gridCol w:w="4394"/>
        <w:gridCol w:w="851"/>
      </w:tblGrid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енчук» м.р. Безенч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с» м.р. Бо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шки» м.р. Кошк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ход» м.р. Большечерниг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тур - 06 сентября 2014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74"/>
        <w:gridCol w:w="992"/>
        <w:gridCol w:w="4252"/>
        <w:gridCol w:w="851"/>
      </w:tblGrid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др» м.р.Шентал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рпедо» м.р.Кинель-Черкас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а» м.р.Большеглушиц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а» м.р.Хворост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травка» м.р.Пестра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тур - 13 сентября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5"/>
        <w:gridCol w:w="850"/>
        <w:gridCol w:w="4111"/>
        <w:gridCol w:w="992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енчук» м.р. Безенчук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шки» м.р. Кошки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тур - 20 сентября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74"/>
        <w:gridCol w:w="850"/>
        <w:gridCol w:w="4111"/>
        <w:gridCol w:w="992"/>
      </w:tblGrid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др» м.р.Шентали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ход» м.р. Большечерниг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рпедо» м.р.Кинель-Черкас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а» м.р.Большеглушиц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а» м.р.Хворостя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травка» м.р.Пестра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тур - 27 сентября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5"/>
        <w:gridCol w:w="850"/>
        <w:gridCol w:w="4111"/>
        <w:gridCol w:w="992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травка» м.р.Пестра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енчук» м.р. Безенчук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с» м.р. Бо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шки» м.р. Кошки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тур - 04 октября 2014 года (суббота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74"/>
        <w:gridCol w:w="850"/>
        <w:gridCol w:w="4111"/>
        <w:gridCol w:w="992"/>
      </w:tblGrid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др» м.р.Шентали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ход» м.р. Большечерниг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рпедо» м.р.Кинель-Черкас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а» м.р.Большеглушиц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а» м.р.Хворостя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игр: 15-00 – юноши; 17-00 – взросл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сентября 2014 года:  14-00 – юноши; 16-00 – взрослые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iCs/>
          <w:spacing w:val="-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7:00Z</dcterms:created>
  <dc:creator>СЮШОР-11</dc:creator>
  <dc:description/>
  <cp:keywords/>
  <dc:language>en-US</dc:language>
  <cp:lastModifiedBy>123</cp:lastModifiedBy>
  <cp:lastPrinted>2014-04-21T19:31:00Z</cp:lastPrinted>
  <dcterms:modified xsi:type="dcterms:W3CDTF">2014-04-21T15:34:00Z</dcterms:modified>
  <cp:revision>17</cp:revision>
  <dc:subject/>
  <dc:title>Содержание</dc:title>
</cp:coreProperties>
</file>