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-40640</wp:posOffset>
                </wp:positionV>
                <wp:extent cx="1419225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60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60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60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60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7.75pt;mso-wrap-distance-left:9pt;mso-wrap-distance-right:9pt;mso-wrap-distance-top:0pt;mso-wrap-distance-bottom:0pt;margin-top:-3.2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5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60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0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0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0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Фамилия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имя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отч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Дата рожд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 xml:space="preserve">Данные паспорта (серия, номер, кем, когда выдан)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Адрес прописки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 врача                  печать                                             подпиь                                   расшифровка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Руководитель организации                                                  подпись                                   расшифровк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           »   ____________________  201 __ г.     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           »   ____________________  201 __ г.     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           »   ____________________  201 __ г.     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6:00Z</dcterms:created>
  <dc:creator>M.Vasilevskaya</dc:creator>
  <dc:description/>
  <cp:keywords/>
  <dc:language>en-US</dc:language>
  <cp:lastModifiedBy>123</cp:lastModifiedBy>
  <cp:lastPrinted>2013-04-30T16:09:00Z</cp:lastPrinted>
  <dcterms:modified xsi:type="dcterms:W3CDTF">2013-05-15T14:21:00Z</dcterms:modified>
  <cp:revision>16</cp:revision>
  <dc:subject/>
  <dc:title/>
</cp:coreProperties>
</file>