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iCs/>
          <w:spacing w:val="-2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>к дисциплинарному  Регламенту  СОФФ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дисциплинарных наруше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927"/>
        <w:gridCol w:w="1701"/>
        <w:gridCol w:w="4111"/>
      </w:tblGrid>
      <w:tr>
        <w:trPr>
          <w:trHeight w:val="25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сциплинарное наруш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я Регламен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енство, Спартакиада, и другие соревнование по футболу и мини-футболу среди мужских и юношеских команд муниципальных районов Самарской области</w:t>
            </w:r>
          </w:p>
        </w:tc>
      </w:tr>
      <w:tr>
        <w:trPr>
          <w:trHeight w:val="62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явка команды на ма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1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строгое предупреждение, при повторном нарушении – снятие трех очк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ржка начала мат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предупреждение, при повторном нарушении – строгое предупреждение, при третьем нарушении - снятие одного очка</w:t>
            </w:r>
          </w:p>
        </w:tc>
      </w:tr>
      <w:tr>
        <w:trPr>
          <w:trHeight w:val="3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от продолжения мат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вление на поле посторонн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вление на пол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 статьи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 за пределы техническ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ение в технической зоне и прилегающей к пол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посторонних лиц в технической з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</w:tc>
      </w:tr>
      <w:tr>
        <w:trPr>
          <w:trHeight w:val="3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ешательство в ход мат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корбительное поведение д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и после матча в отношении соперников и иных лиц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являющихся Официальными лицами мат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6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корбительное поведение в отношении Официальных лиц матча до, во время и после мат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1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вок в Официальное лицо матча до, во время и после мат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2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ышленный толчок Официального лица матча до, во время и после мат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3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ытка оказания физического воздействия на Официальное лицо матча до, во время и после мат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4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ое нарушение – строгое предупреждение, при повторном нарушении – проведение  следующего домашнего матча на поле соперника </w:t>
            </w:r>
          </w:p>
        </w:tc>
      </w:tr>
      <w:tr>
        <w:trPr>
          <w:trHeight w:val="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физического воздействия на Официальное лицо матча до, во время и после мат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5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строгое предупреждение, при повторном нарушении – снятие трех очков</w:t>
            </w:r>
          </w:p>
        </w:tc>
      </w:tr>
      <w:tr>
        <w:trPr>
          <w:trHeight w:val="5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добающее поведение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авомерное участие в мат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строгое предупреждение, при повторном нарушении – снятие трех очк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еспечение принимающей стороной общественного порядка и безопасности на стад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строгое предупреждение, при повторном нарушении – проведение  следующего домашнего матча на поле сопер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ешательство в ход матча лиц, не являющихся Игроками и Официальными лицами Клуба, повлекшее прекращение мат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1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строгое предупреждение, при повторном нарушении – проведение  следующего домашнего матча на поле сопер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исциплинированное поведение Игроков и/или Официальных лиц Клуба, повлекшее прекращение ма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2,3 статьи 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строгое предупреждение, при повторном нарушении – проведение  следующего домашнего матча на поле сопер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обеспечение условий проведения мат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предупреждение, при повторном нарушении – строгое предупреждение, при третьем нарушении - снятие одного оч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обеспечение условий проведения матча, повлекшее за собой срыв мат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9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предупреждение, при повторном нарушении – строгое предупреждение, при третьем нарушении - снятие одного оч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частие в детско-юношески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ушение графика заявочной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предупрежд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нарушения регламента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андирование зрителями ненормативной лексики и/или оскорбительны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предупреждение, при повторном нарушении – строгое предупреждение, при третьем – проведение  следующего домашнего матча на поле сопер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осание зрителями предметов на трибуны, поле и прилегающую к полю терри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предупреждение, при повторном нарушении – строгое предупреждение, при третьем – проведение  следующего домашнего матча на поле сопер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ьзование зрителями пиротехниче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1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предупреждение, при повторном нарушении – строгое предупреждение, при третьем – проведение  следующего домашнего матча на поле сопер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ание зрителями пиротехниче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2,3 статьи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строгое предупреждение, при повторном нарушении – проведение  следующего домашнего матча на поле сопер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монстрация болельщиками средств наглядной агитации оскорбительного характера либо содержащих ненормативную лекс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строгое предупреждение, при повторном нарушении – проведение  следующего домашнего матча на поле соперника</w:t>
            </w:r>
          </w:p>
        </w:tc>
      </w:tr>
      <w:tr>
        <w:trPr>
          <w:trHeight w:val="11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авомерные действия з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нарушение – строгое предупреждение, при повторном нарушении – проведение  следующего домашнего матча на поле сопер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9:00Z</dcterms:created>
  <dc:creator>СЮШОР-11</dc:creator>
  <dc:description/>
  <cp:keywords/>
  <dc:language>en-US</dc:language>
  <cp:lastModifiedBy>123</cp:lastModifiedBy>
  <cp:lastPrinted>2014-04-09T10:10:00Z</cp:lastPrinted>
  <dcterms:modified xsi:type="dcterms:W3CDTF">2014-04-16T14:05:00Z</dcterms:modified>
  <cp:revision>18</cp:revision>
  <dc:subject/>
  <dc:title>Содержание</dc:title>
</cp:coreProperties>
</file>