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имний мяч-Богат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Лада-Тольятти» г.Тольят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п.Рощинск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В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мп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кор» г.Ульяно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евик» г.Нефтегор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 п.Смышля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С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09"/>
        <w:gridCol w:w="431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гулевское Пиво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р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одгор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яжар» г.Бугурусл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-2» с.Большая Глуш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D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31"/>
        <w:gridCol w:w="403"/>
        <w:gridCol w:w="425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-1» п.Смышля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продмонтаж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5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зулук БЗ» 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п.Мельзав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E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г.Тольят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а-1» » с.Большая Глуш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мпел-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митриевка» с.Дмитри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F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е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есники мяча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рора» с.Максим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кор-1» г.Ульяно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.Ут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уза» г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76"/>
        <w:gridCol w:w="416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зул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лекс» п.Алекс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у центр крылья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ндрее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M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37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-1» с.Хворостян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С ЮГМ» г.Нефтегор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Ц» г.Похвистне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гули-2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L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-2» с.Борск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Ф» с.Обшар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 жреб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N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09"/>
        <w:gridCol w:w="431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К ОГУ» г.Оренбур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» с.Большая Черниг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евка» г.Нефтегор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а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P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31"/>
        <w:gridCol w:w="403"/>
        <w:gridCol w:w="425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г.Похвистне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 с.Обшар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гули-1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К Безенчук» г.Безенчу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S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» г.Похвистне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 с.Воскресен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R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37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иевск» Сергиев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9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-2» с.Хворостян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ца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6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с.Бог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-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лавный судья                                                                Р.В.Харч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0:00Z</dcterms:created>
  <dc:creator>Александр Стрельников</dc:creator>
  <dc:description/>
  <dc:language>en-US</dc:language>
  <cp:lastModifiedBy>alexgru</cp:lastModifiedBy>
  <cp:lastPrinted>2014-02-12T16:05:00Z</cp:lastPrinted>
  <dcterms:modified xsi:type="dcterms:W3CDTF">2014-02-15T08:00:00Z</dcterms:modified>
  <cp:revision>2</cp:revision>
  <dc:subject/>
  <dc:title>                              Региональная Общественная организация</dc:title>
</cp:coreProperties>
</file>