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335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крытый турнир Самарской области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Зимний мяч - Богат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3"/>
        <w:gridCol w:w="760"/>
        <w:gridCol w:w="760"/>
        <w:gridCol w:w="760"/>
        <w:gridCol w:w="834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ЮСШОР-Лада-1» г.Тольят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якс» г.Бузул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ния ПУ-74» 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ЮСШОР№11(2)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B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3"/>
        <w:gridCol w:w="760"/>
        <w:gridCol w:w="760"/>
        <w:gridCol w:w="686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си» с.Андреевк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ЮСШОР-Лада-2» г.Тольят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ЮСШОР№11(1)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ab/>
        <w:tab/>
        <w:t>Главный судья                                                                Р.В.Харчев</w:t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3-02-08T17:43:00Z</cp:lastPrinted>
  <dcterms:modified xsi:type="dcterms:W3CDTF">2014-02-10T14:30:00Z</dcterms:modified>
  <cp:revision>22</cp:revision>
  <dc:subject/>
  <dc:title/>
</cp:coreProperties>
</file>