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133350</wp:posOffset>
            </wp:positionV>
            <wp:extent cx="1219200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Региональная Обще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>«Самарская областная федерация футб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ткрытый турнир Самарской области по 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Зимний мяч - Богат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8"/>
          <w:szCs w:val="28"/>
        </w:rPr>
        <w:t>Юноши 1997 г.р. и молож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37"/>
        <w:gridCol w:w="403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с» с.Веловат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ЮСШОР-11 (1)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др» с.Шента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я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Группа B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89"/>
        <w:gridCol w:w="403"/>
        <w:gridCol w:w="567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ос ПУ-74» с.Богато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СШ» Бугурусланский р-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ЮСШОР-11 (2)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» п.Алексеевка Кинел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а </w:t>
      </w:r>
      <w:r>
        <w:rPr>
          <w:b/>
          <w:sz w:val="28"/>
          <w:szCs w:val="28"/>
          <w:u w:val="single"/>
          <w:lang w:val="en-US"/>
        </w:rPr>
        <w:t>C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809"/>
        <w:gridCol w:w="431"/>
        <w:gridCol w:w="419"/>
        <w:gridCol w:w="515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рора» с.Максим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кет-ДЮСШ» г.Отрад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» с.Борско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п.Мельзав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ab/>
        <w:tab/>
        <w:t>Главный судья                                                                Р.В.Харчев</w:t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ндрей</cp:lastModifiedBy>
  <cp:lastPrinted>2013-02-08T17:43:00Z</cp:lastPrinted>
  <dcterms:modified xsi:type="dcterms:W3CDTF">2014-02-10T13:45:00Z</dcterms:modified>
  <cp:revision>21</cp:revision>
  <dc:subject/>
  <dc:title/>
</cp:coreProperties>
</file>