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енство Самарской области по футбол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мужских команд 201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ая ли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/>
      </w:pPr>
      <w:r>
        <w:rPr/>
        <w:t>Информационный лист № 10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19 августа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5984"/>
        <w:gridCol w:w="567"/>
        <w:gridCol w:w="567"/>
        <w:gridCol w:w="709"/>
        <w:gridCol w:w="709"/>
        <w:gridCol w:w="992"/>
        <w:gridCol w:w="709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4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9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ФК «Торнадо НК НПЗ» г.Новокуйбыш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-18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«Сызрань-2003» г.Сызран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-17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Север" г.Кинел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1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«Нефтяник» г.Нефтегор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-2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Похвистнево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2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мпульс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2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Алекс" г.Кинел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28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МЦРФ"Луч-2" г.Чапа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29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Х</w:t>
      </w:r>
      <w:r>
        <w:rPr>
          <w:b/>
          <w:sz w:val="26"/>
          <w:szCs w:val="26"/>
          <w:u w:val="single"/>
          <w:lang w:val="en-US"/>
        </w:rPr>
        <w:t>I</w:t>
      </w:r>
      <w:r>
        <w:rPr>
          <w:b/>
          <w:sz w:val="26"/>
          <w:szCs w:val="26"/>
          <w:u w:val="single"/>
        </w:rPr>
        <w:t xml:space="preserve"> ТУР 30 августа. (суббота)</w:t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98"/>
        <w:gridCol w:w="18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пульс г. Тольятти-Нефтяник г. Нефтегорс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Луч-2 г. Чапаевск-Алекс г. Кин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ефтяник г. Похвистнево-Торнадо г. Новокуйбышевск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-</w:t>
      </w:r>
      <w:r>
        <w:rPr>
          <w:b/>
          <w:sz w:val="16"/>
          <w:szCs w:val="16"/>
        </w:rPr>
        <w:t xml:space="preserve"> игра была в Новокуйбышевс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Х</w:t>
      </w:r>
      <w:r>
        <w:rPr>
          <w:b/>
          <w:sz w:val="26"/>
          <w:szCs w:val="26"/>
          <w:u w:val="single"/>
          <w:lang w:val="en-US"/>
        </w:rPr>
        <w:t>II</w:t>
      </w:r>
      <w:r>
        <w:rPr>
          <w:b/>
          <w:sz w:val="26"/>
          <w:szCs w:val="26"/>
          <w:u w:val="single"/>
        </w:rPr>
        <w:t xml:space="preserve"> ТУР 06 сентября 2014г. (суббота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239"/>
        <w:gridCol w:w="179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фтяник г. Нефтегорск-Нефтяник г. Похвистне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орнадо г. Новокуйбышевск-Сызрань-2003 г. Сызран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евер г. Кинель-Луч-2 г. Чапаевс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лекс г. Кинель-Импульс г. Тольят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енство Самарской области по футбол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юношеских команд 201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ервая ли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/>
      </w:pPr>
      <w:r>
        <w:rPr/>
        <w:t>Информационный лист № 10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19 авгус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5984"/>
        <w:gridCol w:w="567"/>
        <w:gridCol w:w="567"/>
        <w:gridCol w:w="709"/>
        <w:gridCol w:w="709"/>
        <w:gridCol w:w="992"/>
        <w:gridCol w:w="709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4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9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Север" г.Кинел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-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Сызрань-2003" г.Сызран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-1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МЦРФ"Луч-2" г.Чапа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2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Алекс" г.Кинел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-18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мпульс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3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Нефтегор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-3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Торнадо" г.Новокуйбыш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5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Похвистнево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3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Х</w:t>
      </w:r>
      <w:r>
        <w:rPr>
          <w:b/>
          <w:sz w:val="26"/>
          <w:szCs w:val="26"/>
          <w:u w:val="single"/>
          <w:lang w:val="en-US"/>
        </w:rPr>
        <w:t>I</w:t>
      </w:r>
      <w:r>
        <w:rPr>
          <w:b/>
          <w:sz w:val="26"/>
          <w:szCs w:val="26"/>
          <w:u w:val="single"/>
        </w:rPr>
        <w:t xml:space="preserve"> ТУР 30 августа. (суббота)</w:t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98"/>
        <w:gridCol w:w="18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пульс г. Тольятти-Нефтяник г. Нефтегорс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Луч-2 г. Чапаевск-Алекс г. Кин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ефтяник г. Похвистнево-Торнадо г. Новокуйбышевск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-</w:t>
      </w:r>
      <w:r>
        <w:rPr>
          <w:b/>
          <w:sz w:val="16"/>
          <w:szCs w:val="16"/>
        </w:rPr>
        <w:t xml:space="preserve"> игра была в Новокуйбышевс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Х</w:t>
      </w:r>
      <w:r>
        <w:rPr>
          <w:b/>
          <w:sz w:val="26"/>
          <w:szCs w:val="26"/>
          <w:u w:val="single"/>
          <w:lang w:val="en-US"/>
        </w:rPr>
        <w:t>II</w:t>
      </w:r>
      <w:r>
        <w:rPr>
          <w:b/>
          <w:sz w:val="26"/>
          <w:szCs w:val="26"/>
          <w:u w:val="single"/>
        </w:rPr>
        <w:t xml:space="preserve"> ТУР 06 сентября 2014г. (суббота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239"/>
        <w:gridCol w:w="179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фтяник г. Нефтегорск-Нефтяник г. Похвистне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орнадо г. Новокуйбышевск-Сызрань-2003 г. Сызран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евер г. Кинель-Луч-2 г. Чапаевс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лекс г. Кинель-Импульс г. Тольят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56:00Z</dcterms:created>
  <dc:creator>Александр Стрельников</dc:creator>
  <dc:description/>
  <cp:keywords/>
  <dc:language>en-US</dc:language>
  <cp:lastModifiedBy>Андрей</cp:lastModifiedBy>
  <cp:lastPrinted>2013-10-22T10:56:00Z</cp:lastPrinted>
  <dcterms:modified xsi:type="dcterms:W3CDTF">2014-09-01T14:41:00Z</dcterms:modified>
  <cp:revision>10</cp:revision>
  <dc:subject/>
  <dc:title/>
</cp:coreProperties>
</file>