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2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9 сентябр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К «Торнадо НК НПЗ»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Нефтяник»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3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</w:t>
      </w:r>
      <w:r>
        <w:rPr/>
        <w:t xml:space="preserve"> ТУР 06 сентября 2014г. (суббо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4"/>
        <w:gridCol w:w="18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Нефтяник г. Похвистн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Сызрань-2003 г. Сызра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вер г. Кинель-Луч-2 г. Чапаев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Импульс г. Тольят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ТУР 13 сентября 2014г. (суббо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8"/>
        <w:gridCol w:w="17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 г. Кинель-Нефтяник г. Нефтегор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ульс г. Тольятти-Север г. Кин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ч-2 г. Чапаевск-Торнадо г. Новокуйбышевс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ТУР 14 сентября 2014г. (воскрес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6"/>
        <w:gridCol w:w="18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зрань-2003 г. Сызрань-Нефтяник г.Похвистн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2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9 сентябр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4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06 сентября 2014г. (суббот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2"/>
        <w:gridCol w:w="18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Нефтяник г. Похвистне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Сызрань-2003 г. Сызра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вер г. Кинель-Луч-2 г. Чапаев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Импульс г. Тольят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ТУР 13 сентября 2014г. (суббо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8"/>
        <w:gridCol w:w="17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 г. Кинель-Нефтяник г. Нефтегор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ульс г. Тольятти-Север г. Кин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ч-2 г. Чапаевск-Торнадо г. Новокуйбышевс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ТУР 14 сентября 2014г. (воскрес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6"/>
        <w:gridCol w:w="18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зрань-2003 г. Сызрань-Нефтяник г.Похвистне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6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9-08T11:18:00Z</dcterms:modified>
  <cp:revision>11</cp:revision>
  <dc:subject/>
  <dc:title/>
</cp:coreProperties>
</file>