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1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9 август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17 августа 2013г. ( 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Искра г. Тольят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Кинель г. Кин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Луч г. Чапаев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СДЮСШОР Лада г. Тольятти-Академия-Эковоз г. Тольят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Нефтяник г. Отра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21 сентября 2014г. ( воскресенье</w:t>
      </w:r>
      <w:r>
        <w:rPr>
          <w:b/>
          <w:sz w:val="26"/>
          <w:szCs w:val="26"/>
        </w:rPr>
        <w:t xml:space="preserve">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59"/>
        <w:gridCol w:w="16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Нефтяник г. Отрад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8сен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Луч г. Чапа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31 августа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5"/>
        <w:gridCol w:w="1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Лада Тольятти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Труд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1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6 авгу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1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17 августа 2013г. ( 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Искра г. Тольят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уд г. Тольятти-Кинель г. Кин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ада Тольятти г. Тольятти-Луч г. Чапаев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овокуйбышевск-Нефтяник г. Отра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21 сентября 2014г. ( воскресенье</w:t>
      </w:r>
      <w:r>
        <w:rPr>
          <w:b/>
          <w:sz w:val="26"/>
          <w:szCs w:val="26"/>
        </w:rPr>
        <w:t xml:space="preserve">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59"/>
        <w:gridCol w:w="16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нит г. Самара-Нефтяник г. Отрад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8сен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Луч г. Чапае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31 августа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5"/>
        <w:gridCol w:w="1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Лада Тольятти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Труд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8-12T10:17:00Z</cp:lastPrinted>
  <dcterms:modified xsi:type="dcterms:W3CDTF">2014-08-25T13:45:00Z</dcterms:modified>
  <cp:revision>12</cp:revision>
  <dc:subject/>
  <dc:title/>
</cp:coreProperties>
</file>