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6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30 сентябр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6-2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2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2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 28 сентября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2"/>
        <w:gridCol w:w="16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Лада Тольятти г. Тольят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СДЮСШОР Лада г. Тольятти-Труд г. Тольят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 xml:space="preserve"> ТУР 5 октября 201 4г. ( воскресенье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9"/>
        <w:gridCol w:w="16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адемия-Эковоз г. Тольятти-Искра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Нефтяник г. Отрад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Нефтяник г. Новокуйбышев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т г. Самара-КСДЮСШОР Лада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 г. Тольятти-Лада Тольятти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6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30 сентябр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1-3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3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5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5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5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6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 xml:space="preserve"> ТУР 5 октября 2014г. ( воскресенье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9"/>
        <w:gridCol w:w="16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 г. Тольятти-Лада Тольятти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7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 26 сентября 2014г. (пятниц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69"/>
        <w:gridCol w:w="16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Лада Тольятти г. Тольят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СДЮСШОР Лада г. Тольятти-Труд г. Тольят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2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 28 сентября 2014г. (воскресень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6"/>
        <w:gridCol w:w="16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-Юнит г. Сама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Отрадный-Кинель г. Кин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 xml:space="preserve"> ТУР 5 октября 201 4г. ( воскресенье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9"/>
        <w:gridCol w:w="16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адемия-Эковоз г. Тольятти-Искра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Нефтяник г. Отрад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Нефтяник г. Новокуйбышев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7:00Z</dcterms:created>
  <dc:creator>Александр Стрельников</dc:creator>
  <dc:description/>
  <cp:keywords/>
  <dc:language>en-US</dc:language>
  <cp:lastModifiedBy>Андрей</cp:lastModifiedBy>
  <cp:lastPrinted>2014-08-12T10:17:00Z</cp:lastPrinted>
  <dcterms:modified xsi:type="dcterms:W3CDTF">2014-09-29T09:47:00Z</dcterms:modified>
  <cp:revision>18</cp:revision>
  <dc:subject/>
  <dc:title/>
</cp:coreProperties>
</file>