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пионат Самарской области по футбол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мужских команд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Информационный лист № 17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7 октября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5984"/>
        <w:gridCol w:w="567"/>
        <w:gridCol w:w="567"/>
        <w:gridCol w:w="709"/>
        <w:gridCol w:w="709"/>
        <w:gridCol w:w="992"/>
        <w:gridCol w:w="709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4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9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-1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Новокуйбыш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-1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Труд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6-2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Лада-Тольятти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1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-3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 "Кинель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-2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Юнит" г.Самара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-2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МЦРФ "Луч" г.Чапа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3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Академия-ЭкоВоз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3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КСДЮСШОР№12-Лада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4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Х</w:t>
      </w:r>
      <w:r>
        <w:rPr>
          <w:b/>
          <w:sz w:val="26"/>
          <w:szCs w:val="26"/>
          <w:u w:val="single"/>
          <w:lang w:val="en-US"/>
        </w:rPr>
        <w:t>VII</w:t>
      </w:r>
      <w:r>
        <w:rPr>
          <w:b/>
          <w:sz w:val="26"/>
          <w:szCs w:val="26"/>
          <w:u w:val="single"/>
        </w:rPr>
        <w:t xml:space="preserve"> ТУР 5 октября 201 4г. ( воскресенье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4"/>
        <w:gridCol w:w="166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кадемия-Эковоз г. Тольятти-Искра г. Тольят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уч г. Чапаевск-Нефтяник г. Отрад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инель г. Кинель-Нефтяник г. Новокуйбышевс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1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нит г. Самара-КСДЮСШОР Лада г. Тольят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 г. Тольятти-Лада Тольятти г. Тольят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тур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ХУШ ТУР 12 октября 2014г. ( воскресенье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376"/>
        <w:gridCol w:w="166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скра г. Тольятти-Труд г. Тольят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ада Тольятти г. Тольятти-Юнит г. Сама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СДЮСШОР Лада г. Тольятти-Кинель г. Кин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ефтяник г. Новокуйбышевск-Луч г. Чапаевс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яник г. Отрадный –Академия-Эковоз г. Тольят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енство Самарской области по футбол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юношеских команд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Информационный лист № 17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7 октябр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5984"/>
        <w:gridCol w:w="567"/>
        <w:gridCol w:w="567"/>
        <w:gridCol w:w="709"/>
        <w:gridCol w:w="709"/>
        <w:gridCol w:w="992"/>
        <w:gridCol w:w="709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4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9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Лада-Тольятти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-1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КСДЮСШОР№12-Лада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-1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Академия-ЭкоВоз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-1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Юнит" г.Самара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-1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1-3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Новокуйбыш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5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 "Кинель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3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Труд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5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6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 г.Чапа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7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Х</w:t>
      </w:r>
      <w:r>
        <w:rPr>
          <w:b/>
          <w:sz w:val="26"/>
          <w:szCs w:val="26"/>
          <w:u w:val="single"/>
          <w:lang w:val="en-US"/>
        </w:rPr>
        <w:t>VII</w:t>
      </w:r>
      <w:r>
        <w:rPr>
          <w:b/>
          <w:sz w:val="26"/>
          <w:szCs w:val="26"/>
          <w:u w:val="single"/>
        </w:rPr>
        <w:t xml:space="preserve"> ТУР 5 октября 201 4г. ( воскресенье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4"/>
        <w:gridCol w:w="166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кадемия-Эковоз г. Тольятти-Искра г. Тольят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уч г. Чапаевск-Нефтяник г. Отрад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инель г. Кинель-Нефтяник г. Новокуйбышевс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тур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ХУШ ТУР 12 октября 2014г. ( воскресенье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376"/>
        <w:gridCol w:w="166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скра г. Тольятти-Труд г. Тольят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ада Тольятти г. Тольятти-Юнит г. Сама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СДЮСШОР Лада г. Тольятти-Кинель г. Кин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ефтяник г. Новокуйбышевск-Луч г. Чапаевс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яник г. Отрадный –Академия-Эковоз г. Тольят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57:00Z</dcterms:created>
  <dc:creator>Александр Стрельников</dc:creator>
  <dc:description/>
  <cp:keywords/>
  <dc:language>en-US</dc:language>
  <cp:lastModifiedBy>Андрей</cp:lastModifiedBy>
  <cp:lastPrinted>2014-08-12T10:17:00Z</cp:lastPrinted>
  <dcterms:modified xsi:type="dcterms:W3CDTF">2014-10-07T07:16:00Z</dcterms:modified>
  <cp:revision>21</cp:revision>
  <dc:subject/>
  <dc:title/>
</cp:coreProperties>
</file>