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18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4 октября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-1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1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7-2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3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2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2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3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3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4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УШ ТУР 12 октября 2014г. ( воскресенье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72"/>
        <w:gridCol w:w="16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Труд г. Тольят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ада Тольятти г. Тольятти-Юнит г. Сам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СДЮСШОР Лада г. Тольятти-Кинель г. Кин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Новокуйбышевск-Луч г. Чапаев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Отрадный –Академия-Эковоз г. Тольят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ТУР 19 октября 2014г. ( воскресенье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6"/>
        <w:gridCol w:w="16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Нефтяник г. Новокуйбышев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Отрадный-КСДЮСШОР Лада г. Тольят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 г. Чапаевск-Труд г. Тольят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ель г. Кинель-Юнит г. Сама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ТУР  26 октября 2014г. (воскресенье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3"/>
        <w:gridCol w:w="16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 г. Чапаевск-Искра г. Тольят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 xml:space="preserve"> ТУР  26 октября 2014г. (воскресень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76"/>
        <w:gridCol w:w="16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Новокуйбышевск-Юнит г. Сама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Отрадный-Кинель г. Кин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Самар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18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14 октябр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1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5-3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-2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5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4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5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6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7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УШ ТУР 12 октября 2014г. ( воскресенье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72"/>
        <w:gridCol w:w="16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Труд г. Тольят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ада Тольятти г. Тольятти-Юнит г. Сам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СДЮСШОР Лада г. Тольятти-Кинель г. Кин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Новокуйбышевск-Луч г. Чапаев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Отрадный –Академия-Эковоз г. Тольят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</w:rPr>
        <w:t xml:space="preserve"> ТУР 17 октября 2014г. (пятница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9"/>
        <w:gridCol w:w="1662"/>
      </w:tblGrid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ит г. Самара-КСДЮСШОР Лада г. Тольят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5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ТУР 19 октября 2014г. ( воскресенье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6"/>
        <w:gridCol w:w="16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Нефтяник г. Новокуйбышев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Отрадный-КСДЮСШОР Лада г. Тольят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ель г. Кинель-Юнит г. Сама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7:00Z</dcterms:created>
  <dc:creator>Александр Стрельников</dc:creator>
  <dc:description/>
  <cp:keywords/>
  <dc:language>en-US</dc:language>
  <cp:lastModifiedBy>Андрей</cp:lastModifiedBy>
  <cp:lastPrinted>2014-08-12T10:17:00Z</cp:lastPrinted>
  <dcterms:modified xsi:type="dcterms:W3CDTF">2014-10-13T11:01:00Z</dcterms:modified>
  <cp:revision>23</cp:revision>
  <dc:subject/>
  <dc:title/>
</cp:coreProperties>
</file>